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President Georg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>Yo lee tus anuncios clasificados, y me guste trabajar pare ti.  Tengo muchos qualidades y habilidades.  Yo trabajo con gente.  Yo puedo hacer los ninos reir.  Yo aprende muy rapidamente.y con preciso.  Yo soy amable y maduro.  Por favor llamarme a 855-0295.  Gracias por haber leido mi carta.y yo espero que obtene el trabajo.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  <w:tab/>
        <w:t>Eric Fonti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23:48:00Z</dcterms:created>
  <dc:creator>Eric Fontaine</dc:creator>
  <dc:description/>
  <dc:language>en-US</dc:language>
  <cp:lastModifiedBy>Eric Fontaine</cp:lastModifiedBy>
  <dcterms:modified xsi:type="dcterms:W3CDTF">2000-04-06T00:17:00Z</dcterms:modified>
  <cp:revision>2</cp:revision>
  <dc:subject/>
  <dc:title>Dear President George:</dc:title>
</cp:coreProperties>
</file>