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Shakespeare</w:t>
      </w:r>
    </w:p>
    <w:p>
      <w:pPr>
        <w:pStyle w:val="Normal"/>
        <w:jc w:val="right"/>
        <w:rPr/>
      </w:pPr>
      <w:r>
        <w:rPr/>
        <w:t>Period 3°</w:t>
      </w:r>
    </w:p>
    <w:p>
      <w:pPr>
        <w:pStyle w:val="Normal"/>
        <w:jc w:val="right"/>
        <w:rPr/>
      </w:pPr>
      <w:r>
        <w:rPr/>
        <w:t>9-17-‘00</w:t>
      </w:r>
    </w:p>
    <w:p>
      <w:pPr>
        <w:pStyle w:val="Normal"/>
        <w:jc w:val="right"/>
        <w:rPr/>
      </w:pPr>
      <w:r>
        <w:rPr/>
      </w:r>
    </w:p>
    <w:p>
      <w:pPr>
        <w:pStyle w:val="Heading1"/>
        <w:rPr/>
      </w:pPr>
      <w:r>
        <w:rPr/>
        <w:t>One Dreadful Dream</w:t>
      </w:r>
    </w:p>
    <w:p>
      <w:pPr>
        <w:pStyle w:val="Normal"/>
        <w:jc w:val="center"/>
        <w:rPr/>
      </w:pPr>
      <w:r>
        <w:rPr/>
        <w:t>(In the Shoes of a Woman)</w:t>
      </w:r>
    </w:p>
    <w:p>
      <w:pPr>
        <w:pStyle w:val="Normal"/>
        <w:spacing w:lineRule="auto" w:line="480"/>
        <w:jc w:val="center"/>
        <w:rPr>
          <w:b/>
          <w:b/>
          <w:bCs/>
        </w:rPr>
      </w:pPr>
      <w:r>
        <w:rPr>
          <w:b/>
          <w:bCs/>
        </w:rPr>
      </w:r>
    </w:p>
    <w:p>
      <w:pPr>
        <w:pStyle w:val="Normal"/>
        <w:spacing w:lineRule="auto" w:line="480"/>
        <w:rPr/>
      </w:pPr>
      <w:r>
        <w:rPr/>
        <w:tab/>
        <w:t xml:space="preserve">Have you ever wondered what it would be like to suddenly wake up, and find there is something different about yourself?  Can you imagine a change so incredibly profound that every aspect of your being is impacted?  I am here to describe an experience that changed my life forever.  It was an event so remarkable that words hardly suffice in their description.  It the moment it takes to swallow a bite of birthday cake I became a woman.  Let me tell you how it happened. </w:t>
      </w:r>
    </w:p>
    <w:p>
      <w:pPr>
        <w:pStyle w:val="Normal"/>
        <w:spacing w:lineRule="auto" w:line="480"/>
        <w:rPr/>
      </w:pPr>
      <w:r>
        <w:rPr/>
        <w:tab/>
        <w:t>About two weeks ago, I was downstairs watching a feminist show on PBS, and I heard a noise in the garage.  I wondered what could cause such a racket.  I saw something move toward the back door. I ran after it struggling to negotiate my balance in the dim light.  I collided with my skateboard and my head smacked the concrete.  Ouch! I was out cold and before I could open my eyes I realized that something of greater impact had happened to me.  I could feel both in body and mind that something had happened.    My alarm sounded and I opened my eyes quickly as my hand reached to end the obnoxious buzzing.  I was in my bed, safe and sound.  I glanced at my clock.  It read 5:30a.m.  I thought to myself, that’s strange; I usually don’t wake up until around 6:30a.m.  I didn’t feel tired. I decided to start getting ready despite the early hour. I gracefully walk over to my bathroom, stepping over a pair of panties.  I asked myself, “Why is my sister’s underwear in my room?”  I felt the need to shower and realized that hygiene was suddenly important to me. I began to undress and was shocked that my pectorals appeared larger than usual.  When my boxers fell to my ankles the shock began to set in.  I ran into my room and flipped open the light switch.  The room of pink walls hung with posters of male sex symbols stared out at me. The familiar wall where my trusted desk was located now contained a make-up table, and a mirror.  I sat down and moved the jewelry box out of the way.  With hesitation I glanced into the mirror, and began to study myself.  That wasn’t my sister’s underwear.  They were mine!</w:t>
      </w:r>
    </w:p>
    <w:p>
      <w:pPr>
        <w:pStyle w:val="Normal"/>
        <w:spacing w:lineRule="auto" w:line="480"/>
        <w:ind w:firstLine="720"/>
        <w:rPr/>
      </w:pPr>
      <w:r>
        <w:rPr/>
        <w:t xml:space="preserve">This just cannot be happening to me. I’m really a man.  I’ll explain this to my mom and she’ll take me to the doctor and we’ll just see what’s wrong with me.  I’m sure; it’s just a phase. </w:t>
      </w:r>
    </w:p>
    <w:p>
      <w:pPr>
        <w:pStyle w:val="Normal"/>
        <w:spacing w:lineRule="auto" w:line="480"/>
        <w:rPr/>
      </w:pPr>
      <w:r>
        <w:rPr/>
        <w:tab/>
        <w:t xml:space="preserve">The snooze timer summons me and I look closer at my clock, which turns out to be not a Mickey, but a Minnie Mouse alarm-wakening device.  I take my shower and begin to get ready for school.  I open my closet door, and see what appears to be hundreds of items of clothing to choose from.  I pick the jeans and a T-shirt, hoping that they won’t attract the attention the other 999 items in my closet were designed for. The T-shirt goes over nicely, but the jeans are a bit of a struggle.  My hair is longer than before, so I search through my room for a hair band.  I spray some perfume, because it’s only natural, that if I’m going to look like a girl, that I might as well smell like one.  I walk downstairs, and find my mom in the kitchen packing me a lunch.  I tell her what happened. </w:t>
      </w:r>
    </w:p>
    <w:p>
      <w:pPr>
        <w:pStyle w:val="Normal"/>
        <w:spacing w:lineRule="auto" w:line="480"/>
        <w:ind w:firstLine="720"/>
        <w:rPr/>
      </w:pPr>
      <w:r>
        <w:rPr/>
        <w:t xml:space="preserve">She responds, by saying, “Erica, that’s the stupidest thing I’ve ever heard.  You’re really a man?  Come on don’t talk such nonsense.”  She hands me a brown paper bag with healthy treats inside, “Now Erica, I want you to eat all of your lunch today, your looking a little bit too thin these days.”  </w:t>
      </w:r>
    </w:p>
    <w:p>
      <w:pPr>
        <w:pStyle w:val="Normal"/>
        <w:spacing w:lineRule="auto" w:line="480"/>
        <w:ind w:firstLine="720"/>
        <w:rPr/>
      </w:pPr>
      <w:r>
        <w:rPr/>
        <w:t xml:space="preserve">I walk outside with my keys in my hand and my backpack over one shoulder.   I see that in place of my Dodge Ram Pickup there is a new white civic. “I’m a spoiled rotten girl.”  I thought to myself.  The drive to school went like every other day.  Everyone smiled and treated me the same. I strolled up to my photo class where my sexist teacher would for sure ream my but if I were late.  I checked my watch.  It read 5 after.  I was late.  I walked in trying to remain unnoticed, but it was no use.  She spotted me.  She looked at me, handed me a paper, and then motioned me to my seat.  Being a girl was starting to have its advantages.  </w:t>
      </w:r>
    </w:p>
    <w:p>
      <w:pPr>
        <w:pStyle w:val="Normal"/>
        <w:spacing w:lineRule="auto" w:line="480"/>
        <w:ind w:firstLine="720"/>
        <w:rPr/>
      </w:pPr>
      <w:r>
        <w:rPr/>
        <w:t>My friend was sitting next to me.  He began to stare at me as if there was something cool about me.  I looked at him and immediately his eyes wondered away.  I sat in a slouch position hoping that my posture would not draw attraction. I tried maintaining a low profile the rest of the day.  At lunch I met the usual guys up at the top of the hill.  One of my buddies offered to let me sit on his lap since there were no more chairs.  He put his arm around me and that is when I decided it was time to go.  I was shocked to realize that he had been flirting with me. It was just too weird.  I decided it might be safer to be around the girls. I walked over to their group, where they all gave me hugs, and asked me how my weekend went, and all that stuff girls talk about.  They cracked jokes about the guys and made comments that left me feeling uncomfortable.  I was in a lose-lose situation.  I looked up at the bench where I used to eat my lunch with my guy friends, and I noticed that they were looking down at the girl group as the guys often did, as they talked about them in a way that they would never say to their face.</w:t>
      </w:r>
    </w:p>
    <w:p>
      <w:pPr>
        <w:pStyle w:val="Normal"/>
        <w:spacing w:lineRule="auto" w:line="480"/>
        <w:ind w:firstLine="720"/>
        <w:rPr/>
      </w:pPr>
      <w:r>
        <w:rPr/>
        <w:t>A boy I knew only slightly approached and began walking with me toward class.   As I neared my next class, the boy suddenly pulled me towards him and gave me a hug.  Not one of those hugs you give to your buddies when they score a goal in a soccer game. This one felt wrong.  His hands were in close proximity to my butt and were closing in.  I pulled away quickly embarrassed, humiliated and a little bit frightened.  What a creep I thought to myself.</w:t>
      </w:r>
    </w:p>
    <w:p>
      <w:pPr>
        <w:pStyle w:val="Normal"/>
        <w:spacing w:lineRule="auto" w:line="480"/>
        <w:ind w:firstLine="720"/>
        <w:rPr/>
      </w:pPr>
      <w:r>
        <w:rPr/>
        <w:t>When I returned home from school I checked my activity calendar and realized I had a soccer game scheduled. I was so excited.  I was a girl with the skills of a boy.  I had no choice but to kick butt.  Observers were amazed to see me score 3 goals by halftime.  In the second half I collided with the biggest girl I had ever seen and poof, I was out.  I woke up in my bed with my mom and dad on both sides of my bed.  I had a warm washcloth over my forehead, and my mom’s and my hands were together.  I sat up quickly and looked into the mirror.  I was back!  I was so relieved.  It had been a dream after all. I decided from that day on I would be nicer to girls and give them the respect they deserve. I never told anyone about this experience, because I knew no one would believe me.  I just thought I’d write about it, because it was the most dreadful dream in the world.  It is tough to be a teenager whether you are man or wo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2:07:00Z</dcterms:created>
  <dc:creator>Eric Fontaine</dc:creator>
  <dc:description/>
  <dc:language>en-US</dc:language>
  <cp:lastModifiedBy>Eric Fontaine</cp:lastModifiedBy>
  <dcterms:modified xsi:type="dcterms:W3CDTF">2000-09-18T02:35:00Z</dcterms:modified>
  <cp:revision>5</cp:revision>
  <dc:subject/>
  <dc:title>Eric Fontaine</dc:title>
</cp:coreProperties>
</file>