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  <w:u w:val="single"/>
        </w:rPr>
      </w:pPr>
      <w:r>
        <w:rPr>
          <w:rFonts w:eastAsia="Times New Roman" w:cs="Times New Roman"/>
          <w:b/>
          <w:bCs/>
          <w:sz w:val="50"/>
          <w:szCs w:val="50"/>
          <w:u w:val="single"/>
        </w:rPr>
        <w:t>Revie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  <w:u w:val="single"/>
        </w:rPr>
      </w:pPr>
      <w:r>
        <w:rPr>
          <w:rFonts w:eastAsia="Times New Roman" w:cs="Times New Roman"/>
          <w:b/>
          <w:bCs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 xml:space="preserve">1)  </w:t>
        <w:tab/>
        <w:t xml:space="preserve">The fundamental post war disagreement between the US and Russian conserned </w:t>
      </w:r>
      <w:r>
        <w:rPr>
          <w:rFonts w:eastAsia="Times New Roman" w:cs="Times New Roman"/>
          <w:u w:val="single"/>
        </w:rPr>
        <w:t xml:space="preserve">the control of </w:t>
        <w:tab/>
        <w:t>Europe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)      </w:t>
        <w:tab/>
        <w:t xml:space="preserve">The containment Policy originated among the </w:t>
      </w:r>
      <w:r>
        <w:rPr>
          <w:rFonts w:eastAsia="Times New Roman" w:cs="Times New Roman"/>
          <w:u w:val="single"/>
        </w:rPr>
        <w:t>State department leaders, and Expe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3)</w:t>
        <w:tab/>
        <w:t xml:space="preserve">How did The US ensure west Europeans that it would honor NATO comitment?   </w:t>
      </w:r>
      <w:r>
        <w:rPr>
          <w:rFonts w:eastAsia="Times New Roman" w:cs="Times New Roman"/>
          <w:u w:val="single"/>
        </w:rPr>
        <w:t xml:space="preserve">by stationing </w:t>
        <w:tab/>
        <w:t>American troops in Western Europe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4)</w:t>
        <w:tab/>
        <w:t xml:space="preserve">How did Truman respond to the Russian blockade of Berlin in 1948 </w:t>
      </w:r>
      <w:r>
        <w:rPr>
          <w:rFonts w:eastAsia="Times New Roman" w:cs="Times New Roman"/>
          <w:u w:val="single"/>
        </w:rPr>
        <w:t xml:space="preserve">by air lifting supplies into the </w:t>
        <w:tab/>
        <w:t>city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5)</w:t>
        <w:tab/>
        <w:t xml:space="preserve">National Securtiy Act of 1947 established </w:t>
      </w:r>
      <w:r>
        <w:rPr>
          <w:rFonts w:eastAsia="Times New Roman" w:cs="Times New Roman"/>
          <w:u w:val="single"/>
        </w:rPr>
        <w:t xml:space="preserve">the department of Defence, Central intelegence Agency, </w:t>
        <w:tab/>
        <w:t>National Security Council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)</w:t>
        <w:tab/>
        <w:t xml:space="preserve">The most significant result of the Korean War was </w:t>
      </w:r>
      <w:r>
        <w:rPr>
          <w:rFonts w:eastAsia="Times New Roman" w:cs="Times New Roman"/>
          <w:u w:val="single"/>
        </w:rPr>
        <w:t>massive rearminant by the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7)</w:t>
        <w:tab/>
        <w:t xml:space="preserve">How did Eisenhower respond to the attempt by the French and English to Seize the suez canal in </w:t>
        <w:tab/>
        <w:t xml:space="preserve">1946?   </w:t>
      </w:r>
      <w:r>
        <w:rPr>
          <w:rFonts w:eastAsia="Times New Roman" w:cs="Times New Roman"/>
          <w:u w:val="single"/>
        </w:rPr>
        <w:t>by calling for a withdrawl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8)</w:t>
        <w:tab/>
        <w:t xml:space="preserve">In both Iran and Guatamala, Eisenhower apposed hostile governments with </w:t>
      </w:r>
      <w:r>
        <w:rPr>
          <w:rFonts w:eastAsia="Times New Roman" w:cs="Times New Roman"/>
          <w:u w:val="single"/>
        </w:rPr>
        <w:t>Covert action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9)</w:t>
        <w:tab/>
        <w:t xml:space="preserve">The main black voters that contributed to the election of voters consisted of </w:t>
      </w:r>
      <w:r>
        <w:rPr>
          <w:rFonts w:eastAsia="Times New Roman" w:cs="Times New Roman"/>
          <w:u w:val="single"/>
        </w:rPr>
        <w:t xml:space="preserve">farmers, organized </w:t>
        <w:tab/>
        <w:t>labor, blacks and other mayorities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0) </w:t>
        <w:tab/>
        <w:t xml:space="preserve">Truman legislated Program for 1949 was called the </w:t>
      </w:r>
      <w:r>
        <w:rPr>
          <w:rFonts w:eastAsia="Times New Roman" w:cs="Times New Roman"/>
          <w:u w:val="single"/>
        </w:rPr>
        <w:t>Fair Deal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11)</w:t>
        <w:tab/>
        <w:t xml:space="preserve">Eisenhower and Truman differed from President as in </w:t>
      </w:r>
      <w:r>
        <w:rPr>
          <w:rFonts w:eastAsia="Times New Roman" w:cs="Times New Roman"/>
          <w:u w:val="single"/>
        </w:rPr>
        <w:t xml:space="preserve">Eisenhower had no comitment to social or </w:t>
        <w:tab/>
        <w:t>economic reform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 xml:space="preserve">12) </w:t>
        <w:tab/>
        <w:t xml:space="preserve">What was eisenhowers only domestic reform? </w:t>
      </w:r>
      <w:r>
        <w:rPr>
          <w:rFonts w:eastAsia="Times New Roman" w:cs="Times New Roman"/>
          <w:u w:val="single"/>
        </w:rPr>
        <w:t>Highway bill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)</w:t>
        <w:tab/>
        <w:t xml:space="preserve">President Eisenhower consented his main efforts on the </w:t>
      </w:r>
      <w:r>
        <w:rPr>
          <w:rFonts w:eastAsia="Times New Roman" w:cs="Times New Roman"/>
          <w:u w:val="single"/>
        </w:rPr>
        <w:t>Cold W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)</w:t>
        <w:tab/>
        <w:t xml:space="preserve">The one issue that stirred US passions more than any other was </w:t>
      </w:r>
      <w:r>
        <w:rPr>
          <w:rFonts w:eastAsia="Times New Roman" w:cs="Times New Roman"/>
          <w:u w:val="single"/>
        </w:rPr>
        <w:t>the finatical fear of Communism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)</w:t>
        <w:tab/>
        <w:t xml:space="preserve">Mcarthy's umbridal dissault on what organization led to legislator?   </w:t>
      </w:r>
      <w:r>
        <w:rPr>
          <w:rFonts w:eastAsia="Times New Roman" w:cs="Times New Roman"/>
          <w:u w:val="single"/>
        </w:rPr>
        <w:t>the Ar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16)</w:t>
        <w:tab/>
        <w:t xml:space="preserve">Brown vs. the Board of Education of Topeka determined that </w:t>
      </w:r>
      <w:r>
        <w:rPr>
          <w:rFonts w:eastAsia="Times New Roman" w:cs="Times New Roman"/>
          <w:u w:val="single"/>
        </w:rPr>
        <w:t xml:space="preserve">serperate education facilities for the </w:t>
        <w:tab/>
        <w:t>races had to be eliminated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17)</w:t>
        <w:tab/>
        <w:t xml:space="preserve">TV adds of the 1950's wanted to sponsor shows that exhibited </w:t>
      </w:r>
      <w:r>
        <w:rPr>
          <w:rFonts w:eastAsia="Times New Roman" w:cs="Times New Roman"/>
          <w:u w:val="single"/>
        </w:rPr>
        <w:t>Glammer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18)</w:t>
        <w:tab/>
        <w:t xml:space="preserve">The new frontier was called for by Kenedy in 1960 to bring about; </w:t>
      </w:r>
      <w:r>
        <w:rPr>
          <w:rFonts w:eastAsia="Times New Roman" w:cs="Times New Roman"/>
          <w:u w:val="single"/>
        </w:rPr>
        <w:t xml:space="preserve">Education, Civil Rights, and </w:t>
        <w:tab/>
        <w:t>Healthcare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19)</w:t>
        <w:tab/>
        <w:t xml:space="preserve">The approach of the kenedy towards defense spending nuclear aresenal was to be able to </w:t>
        <w:tab/>
        <w:t xml:space="preserve"> </w:t>
      </w:r>
      <w:r>
        <w:rPr>
          <w:rFonts w:eastAsia="Times New Roman" w:cs="Times New Roman"/>
          <w:u w:val="single"/>
        </w:rPr>
        <w:t>construct an arsenal with first strike capability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0)</w:t>
        <w:tab/>
        <w:t xml:space="preserve">The result of the stand off between the soviet union and the US over Berlin was </w:t>
      </w:r>
      <w:r>
        <w:rPr>
          <w:rFonts w:eastAsia="Times New Roman" w:cs="Times New Roman"/>
          <w:u w:val="single"/>
        </w:rPr>
        <w:t xml:space="preserve">then tension </w:t>
        <w:tab/>
        <w:t>gradually eased but Berlin and the rest of Europe remained divided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1)</w:t>
        <w:tab/>
        <w:t xml:space="preserve">Stretegic hamluts were designed to </w:t>
      </w:r>
      <w:r>
        <w:rPr>
          <w:rFonts w:eastAsia="Times New Roman" w:cs="Times New Roman"/>
          <w:u w:val="single"/>
        </w:rPr>
        <w:t>protect the south vietnams pesantry from Viet Cong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2)</w:t>
        <w:tab/>
        <w:t xml:space="preserve">The Reasons for Kenedy's stand fastness in keeping troops in vietnam was the previous  loss to </w:t>
        <w:tab/>
        <w:t xml:space="preserve">the communists at the end of WWII of </w:t>
      </w:r>
      <w:r>
        <w:rPr>
          <w:rFonts w:eastAsia="Times New Roman" w:cs="Times New Roman"/>
          <w:u w:val="single"/>
        </w:rPr>
        <w:t>China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)</w:t>
        <w:tab/>
        <w:t xml:space="preserve">Regarding the Bay of Pigs failer, Kenedy </w:t>
      </w:r>
      <w:r>
        <w:rPr>
          <w:rFonts w:eastAsia="Times New Roman" w:cs="Times New Roman"/>
          <w:u w:val="single"/>
        </w:rPr>
        <w:t>took personal responsibility for the failer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4)</w:t>
        <w:tab/>
        <w:t xml:space="preserve">Result of the Cuban missle crisis was that Cruschef </w:t>
      </w:r>
      <w:r>
        <w:rPr>
          <w:rFonts w:eastAsia="Times New Roman" w:cs="Times New Roman"/>
          <w:u w:val="single"/>
        </w:rPr>
        <w:t xml:space="preserve">agreed to remove the missles in return for the </w:t>
        <w:tab/>
        <w:t>US promissed no to invade Cuba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5)</w:t>
        <w:tab/>
        <w:t xml:space="preserve">The 1962 showdown between the governor of Mississippi and Kennedy was </w:t>
      </w:r>
      <w:r>
        <w:rPr>
          <w:rFonts w:eastAsia="Times New Roman" w:cs="Times New Roman"/>
          <w:u w:val="single"/>
        </w:rPr>
        <w:t xml:space="preserve">over the enrollment </w:t>
        <w:tab/>
        <w:t>of the first black student, James Maydeth, in to the Univeristy of Mississippi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6)</w:t>
        <w:tab/>
        <w:t xml:space="preserve">The Gulf of Tankin revolution resulted in </w:t>
      </w:r>
      <w:r>
        <w:rPr>
          <w:rFonts w:eastAsia="Times New Roman" w:cs="Times New Roman"/>
          <w:u w:val="single"/>
        </w:rPr>
        <w:t xml:space="preserve">congrese's support of Johnson's desire to increase </w:t>
        <w:tab/>
        <w:t>military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7)</w:t>
        <w:tab/>
        <w:t xml:space="preserve">Johnson's failer regaurding vietnam was to refuse to acknowledge that he had </w:t>
      </w:r>
      <w:r>
        <w:rPr>
          <w:rFonts w:eastAsia="Times New Roman" w:cs="Times New Roman"/>
          <w:u w:val="single"/>
        </w:rPr>
        <w:t xml:space="preserve">committed the </w:t>
        <w:tab/>
        <w:t>nation to a dangerous military movement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8)</w:t>
        <w:tab/>
        <w:t xml:space="preserve">The Students of a democratic society protesting was a </w:t>
      </w:r>
      <w:r>
        <w:rPr>
          <w:rFonts w:eastAsia="Times New Roman" w:cs="Times New Roman"/>
          <w:u w:val="single"/>
        </w:rPr>
        <w:t xml:space="preserve">student organization protesting poverty, </w:t>
        <w:tab/>
        <w:t>racism, and violence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29)</w:t>
        <w:tab/>
        <w:t xml:space="preserve">Former harvard college professor was </w:t>
      </w:r>
      <w:r>
        <w:rPr>
          <w:rFonts w:eastAsia="Times New Roman" w:cs="Times New Roman"/>
          <w:u w:val="single"/>
        </w:rPr>
        <w:t>Timothy Leery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30)</w:t>
        <w:tab/>
        <w:t xml:space="preserve">Black militants of the later 1960's; earged a quest to civil rights through </w:t>
      </w:r>
      <w:r>
        <w:rPr>
          <w:rFonts w:eastAsia="Times New Roman" w:cs="Times New Roman"/>
          <w:u w:val="single"/>
        </w:rPr>
        <w:t xml:space="preserve">forcefull demonstrations of </w:t>
        <w:tab/>
        <w:t xml:space="preserve">black power.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31)</w:t>
        <w:tab/>
        <w:t xml:space="preserve">Discrimination in employment in the basis of sey was </w:t>
      </w:r>
      <w:r>
        <w:rPr>
          <w:rFonts w:eastAsia="Times New Roman" w:cs="Times New Roman"/>
          <w:u w:val="single"/>
        </w:rPr>
        <w:t>made illegal by the civil rights act of 1964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32)</w:t>
        <w:tab/>
        <w:t xml:space="preserve">From 1965 - 1968 America was in vietnam and deployed fire power men truley devestating the </w:t>
        <w:tab/>
      </w:r>
      <w:r>
        <w:rPr>
          <w:rFonts w:eastAsia="Times New Roman" w:cs="Times New Roman"/>
          <w:u w:val="single"/>
        </w:rPr>
        <w:t xml:space="preserve">countryside, increasing civillian casualties and driving many peasants onto the sides of the </w:t>
        <w:tab/>
        <w:t>gorillias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33)</w:t>
        <w:tab/>
        <w:t xml:space="preserve">Hubert Humphrey 1918 bid for the presidency was boasted by the support </w:t>
      </w:r>
      <w:r>
        <w:rPr>
          <w:rFonts w:eastAsia="Times New Roman" w:cs="Times New Roman"/>
          <w:u w:val="single"/>
        </w:rPr>
        <w:t xml:space="preserve">from Union leaders and </w:t>
        <w:tab/>
        <w:t>blacks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 xml:space="preserve">34)  </w:t>
        <w:tab/>
        <w:t xml:space="preserve">In foreign affairs Nixon's persued a policy designed to </w:t>
      </w:r>
      <w:r>
        <w:rPr>
          <w:rFonts w:eastAsia="Times New Roman" w:cs="Times New Roman"/>
          <w:u w:val="single"/>
        </w:rPr>
        <w:t xml:space="preserve">relax tensions between U.S. and </w:t>
        <w:tab/>
        <w:t>Communist's powers of China and the Soviet Union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>35)</w:t>
        <w:tab/>
        <w:t xml:space="preserve">The most driving evidence against Nixon was the exhistance of </w:t>
      </w:r>
      <w:r>
        <w:rPr>
          <w:rFonts w:eastAsia="Times New Roman" w:cs="Times New Roman"/>
          <w:u w:val="single"/>
        </w:rPr>
        <w:t xml:space="preserve">tapes of coverstaions implicating </w:t>
        <w:tab/>
        <w:t>them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