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b/>
          <w:bCs/>
        </w:rPr>
        <w:t>World War I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year is 1933 and Adolf Hitler who was from Austria has just come into power as head of the nazi party in Germany.  He was seeking revenge on the Jews and Communists for the German's loss in World War I.  Hitler believed in a supreme race of blond, blue eyed Germans.  He had the drive to take over the world and make it come true.  Hitler became a dictator in Germany and the nazi party ruled and he was the supreme leader in Germany.  The first thing he did was abort the League of Nations and rejected the treaty of Versailles.  In the United States, Senator Gerald Nye of North Dakota said that the US should remain neurtral if war breaks out in Europe.  In 1935 Congress passed the first of three neutrality acts.  It anounced that there was a banishment of all sale of arms to any nations at war.  A second law was passed in 1936 saying that you could no longer give loans to those countries at war.  Finally in 1937 congress passed a law saying that for two years the United States would allow all trade other than weapons to be traded on a cash-and-carry basis only.  This meant that those who wanted to trade anything other than munitions would have to sail thier ship to the US and drop off what thier goods and picked up ours.  Hitler didn't want the US involved in the Germans quest for supremacy.  When he saw that the US had passed the neutrality legislations he had no worry anymore, hence in 1938 Hitler seized Austria without a battle. Six months later, he wanted more of Czechoslovakia.  Hitler said that he wouldn't take all of Czechoslovakia, but he did and Franklin D. Roosevelt (FDR) approved the revision for neutrality, but the house rejected the approval for revision.  In July 1938 FDR met with the Senate to plead for the revision even withe the threat of war in Europe congress couldn't do anything.  Most of Americans at this time didn't want to go to war.  But to on September 1st, 1939, Hitler began the war by invading Poland.  Due to the League of Nations, Britain and France responded two days later by declaring war on Germany.  The Germans were off to a good start.  They gained Poland and awarded the Soviets a slice on the earstern half because they signed a nonagression act with Hitler saying that they would not go to war.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A man by the name of Benito Mussolini who came to power in 1922 was enlightened by Hitler's success, and so he tried an aggressive foreign policy in 1935, when he invaded Ethopia.  He called to the League of Nations for supprt, but due to the league's regulations, they failed to halt Mussolini's drive to the empi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nother nation that had the drive for power was Japan. In 1936 Japan left the Lague of Nations and a year later they invaded China.  China didn't like having thousands of armies from Japan invading thier country so in 1937 China invaded their own territory which was run by the Japanese.  100,000 Chinese were masecred in Begjine.  Japan was threatening world peace by placing militarists in government in Tokyo by the mid 1930's.  This was said to of been the begining of World War II on the Pacific side.  Japan wanted to take over most of Asia.  and to do so they would have to team up.  In 1937, three nations teamed up with Germany, Italy, and Japan.  They all signed a pact creating a Berlin-Rome-Tokyo axis.  They were now known as the axis powers.  Their first plan was to attack the Soviet Union, but what they really were doing was threatening the entire wor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While the US still favored neutrality the rest of the world wanted them to Unite the other nations to fight the three powers.   The US did not want to fight in another war. and in 1934 students and professors even attended anti-war meetings which told them not to support FDR and their country in any war that the US might be involved with.  Two years after the war began in Europe and Asia, the US was still not invovled. Americans began to feel sympathetic towards the allied nations who were getting slaughtered by the axis powers.  The US began to hate the axis powers more and more.  Two weeks after war breaks out in Europe, FDR and congress meet again to discuss the revision neutrality legislation.  Although in 1939 the US did not declare war on the axis powers, they did however help Britain and France by enabling the US to supply them with weap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n the early 1940's Germany was invading and taking over a lot of northern Europe.  Germany took Denamrk and Norway first.  The Germans introduced for the first time, the Blitzkrieg or "lighting war".  They used it on the western front.  They used tanks, armored columns, and Dive Bombers by air.   In three weeks later the British were chased out of Europe and the French was left there to be taken over by Hitler's army style of battle.  The US was surprised to see how much Hitler was able to accomplish in such little time.  Britain's naval strengths fell to Germany. They now ran most of the sea.  FDR announced an all-out aid policy to allies short of war.  In 1940 Britain was running out of money and FDR after the election told Winston Churchill (prime minister of Britain).  FDR got congress to approve a lend lease goods policy which allowed countries to retrieve weapons from the US in order to fight axis nations.  The Germans in the Atlantic were singking over 500,000 tons of shipping a month, and Britain needed the US's help.  Merchan ships or aircraft carriers such as destroyer became targets for German attack by U-boa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apan had crippled the East Indies and so they took all of the natural resources from the different countries.  The Japanese depended on the US for petroleum and other types of metal.  But in July on 1940, FDR bans all metal sale to Japan, because the US did not want the Japanese to expand all over Asia.  The US thought that this would stop them from invading more of china and the rest of Asia, but in July of 1941 japan invaded Indochina.  The US secretly broke the code that the Japanese were sending to each other in Tokyo.  FDR responded by stopping all trade to Japan.  The US was holding off going to war with Japan asking for a settlement that would only be temporary.  Two weeks later December 6th, 1941 the Japanese replied to the settlement in Japan.  That was the deciding factor which sent the US into war with Japan.  On December 7th, another reply came to the US telling them to watch their bases in the Pacific, but it was too late for Pearl Harbor because at 1:00 eastern time, it was sneak attacket by the Japanese.  They had crippled the hawaiian harbor, by sinking 8 battle ships and killing more than 2400 men.  the very next day FDR declared war agains Japan.  Americans were now behind whatever Roosevelt even though some americans thought that Roosevelt knew about the attack before it happened.  Either way they were going to war with Jap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During the early months that the US was involved in the war, Hitler controlled from Norway down to Greece and far back into the Soviet Union.  The US first tried to stop Japan from taking over the philippines buy they were weak because of the Pearl Harbor incident.  Later in 1941, the US made a complete wartime partnership with Britain.  Both the US and Britain didn't want another victory for Germany if fear that it would improve their status.  The US also during 1942 told the USSR to establish an alliance with them.  He then gave them a lend-lease to them that would organize anothe front in order to fight the Germans from the ea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n 1942, the plan to stop Germany was to combine with the Britisha and attack the perimeter of the German territory.  This would weaken the Germans for the final invasion.    They began at the shoe of Europe or southern Italy.  In 1943 the allies attacked German territory led by Joseph Stalin.  They had hopes of regainging their land back.   The Allies were led by Dwight D. Eisenhower to push the Germans from Africa back to Italy by 1944. This was D-Day.  In April the Allies took Rome, Mussolini runs away and is never seen again. that same day Hitler kills himself.  In May of 1945 the war is finaly declared over in Europe.  This day is called VE - Day.  FDR dies that same year and Harry S. Truman takes his pla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n Japan in 1942 the first battle of aircrafts occurs and is called the Battle of Midway. The US won this battle and now control the Pacific.  In the US in 1943 there was an elimination of 120,000 Japaniese Americans fromt eh West Coast.  THis was a Response to the Racial fears in California after Pearl Harbor, FDR approved an army in 1942 to move; emigrated Japanese  in America, and People with ancestry born in the US to "detention Centers" or camps guarded by armed troops.  The Japnaese Americans lost goods and their liberty.  The US drops the atomic bomb on Hiroshima killing 60,000 and also on Nagasaki.  On Agust 14, 1945 Japan surrenders and this day is known as VJ - Day.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 Americans celebrate that the war has finally came to an end and the patterns in American's lives altered the decade such as the baby boom era began and things became peacefull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