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Times New Roman" w:hAnsi="Times New Roman" w:eastAsia="Times New Roman" w:cs="Times New Roman"/>
        </w:rPr>
      </w:pPr>
      <w:r>
        <w:rPr>
          <w:rFonts w:eastAsia="Times New Roman" w:cs="Times New Roman"/>
          <w:b/>
          <w:bCs/>
          <w:sz w:val="48"/>
          <w:szCs w:val="48"/>
        </w:rPr>
        <w:t>Why the North Won the Civil W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In all history, no nation of mere agriculturists ever made successful  war against a nation of mechanics. . . .You are bound to fail" -Union officer William Tecumseh Sherman to a Southern frien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merican antebellum South, though steeped in pride and  raised in military tradition, was to be no match for the burgeoning superiority of the rapidly developing North in the coming Civil War.  The lack of emphasis on manufacturing and commercial interest,  stemming from the Southern desire to preserve their traditional  agrarian society, surrendered to the North their ability to function  independently, much less to wage war. It was neither Northern troops  nor generals that won the Civil War, rather Northern guns and  indust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rom the onset of war, the Union had obvious advantages. Quite  simply, the North had large amounts of just about everything that the  South did not, boasting resources that the Confederacy had even no  means of attaining (See Appendices, Brinkley et al. 415). Sheer  manpower ratios were unbelievably one-sided, with only nine of the  nation's 31 million inhabitants residing in the seceding states (Angle  7). The Union also had large amounts of land available for growing  food crops which served the dual purpose of providing food for its  hungry soldiers and money for its ever-growing industries. The South,  on the other hand, devoted most of what arable land it had exclusively  to its main cash crop: cotton (Catton, The Coming Fury 38). Raw  materials were almost entirely concentrated in Northern mines and  refining industries. Railroads and telegraph lines, the veritable  lifelines of any army, traced paths all across the Northern  countryside but left the South isolated, outdated, developed in the  form of economic colonialism. The Confederates were and starving (See  Appendices). The final death knell for a modern South all too willing  to sell what little raw materials they possessed to Northern Industry  for any profit they could get. Little did they know, "King Cotton"  could buy them time, but not the war. The South had bartered something  that perhaps it had not intended: its independence (Catton,  Reflections 143).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North's ever-growing industry was an important supplement  to its economical dominance of the South. Between the years of 1840  and 1860, American industry saw sharp and steady growth. In 1840 the  total value of goods manufactured in the United States stood at $483  million, increasing over fourfold by 1860 to just under $2 billion,  with the North taking the king's ransom (Brinkley et al. 312). The  underlying reason behind this dramatic expansion can be traced  directly to the American Industrial Revolution.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ginning in the early 1800s, traces of the industrial  revolution in England began to bleed into several aspects of the  American society. One of the first industries to see quick development  was the textile industry, but, thanks to the British government, this development almost never came to pass. Years earlier, England's James  Watt had developed the first successful steam engine. This invention,  coupled with the birth of James Hargreaves' spinning jenny, completely  revolutionized the British textile industry, and eventually made it  the most profitable in the world ("Industrial Revolution"). The  British government, parsimonious with its newfound knowledge of  machinery, attempted to protect the nation's manufacturing preeminence  by preventing the export of textile machinery and even the emigration  of skilled mechanics. Despite valiant attempts at deterrence, though,  many immigrants managed to make their way into the United States with  the advanced knowledge of English technology, and they were anxious to acquaint America with the new machines (Furnas 303).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ab/>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ab/>
        <w:t>And acquaint the Americans they did: more specifically, New  England Americans. It was people like Samuel Slater who can be  credited with beginning the revolution of the textile industry in  America. A skilled mechanic in England, Slater spent long hours  studying the schematics for the spinning jenny until finally he no  longer needed them. He emigrated to Pawtucket, Rhode Island, and  there, together with a Quaker merchant by the name of Moses Brown, he  built a spinning jenny from memory (Furnas 303). This meager mill  would later become known as the first modern factory in America. It  would also become known as the point at which the North began its  economic domination of the Confederac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though slow to accept change, The South was not entirely  unaffected by the onset of the Industrial Revolution. Another inventor  by the name of Eli Whitney set out in 1793 to revolutionize the  Southern cotton industry. Whitney was working as a tutor for a  plantation owner in Georgia (he was also, ironically, born and raised  in New England) and therefore knew the problems of harvesting cotton  (Brinkley et al. 200). Until then, the arduous task of separating the  seeds from the cotton before sale had been done chiefly by slave labor  and was, consequently, very inefficient. Whitney developed a machine  which would separate the seed from the cotton swiftly and effectively,  cutting the harvesting time by more than one half ("Industrial Revolution"). This machine, which became known as the cotton gin, had  profound results on the South, producing the highest uptrend the  industry had ever, and would ever, see. In that decade alone cotton  production figures increased by more than 2000 percent (Randall and  Donald 36). Enormous amounts of business opportunities opened up,  including, perhaps most importantly, the expansion of the Southern  plantations. This was facilitated by the fact that a single worker  could now do the same amount of work in a few hours that a group of  workers had once needed a whole day to do (Brinkley et al. 201). This allowed slaves to pick much more cotton per day and therefore led most  plantation owners to expand their land base. The monetary gains of the  cash crop quickly took precedence over the basic necessity of the food  crop, which could be gotten elsewhere. In 1791 cotton production  amounted to only 4000 bales, but by 1860, production levels had  skyrocketed to just under five million bales (Randall and Donald 36).  Cotton was now bringing in nearly $200 million a year, which  constituted almost two-thirds of the total export trade (Brinkley et  al. 329). "King Cotton" was born, and it soon became a fundamental motive in Southern diplomacy. However, during this short burst of  economic prowess, the South failed to realize that it would never be  sustained by "King Cotton" alone. What it needed was the guiding hand  of "Queen Indust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i Whitney soon came to realize that the South would not  readily accept change, and decided to take his inventive mind back up to the North, where it could be put to good use. He found his niche  in the small arms business. Previously, during two long years of  quasi-war with France, Americans had been vexed by the lack of  rapidity with which sufficient armaments could be produced. Whitney  came to the rescue with the invention of interchangeable parts. His  vision of the perfect factory included machines which would produce,  from a preshaped mold, the various components needed to build a  standard infantry rifle, and workers on an assembly line who would  construct it ("Industrial Revolution"). The North, eager to experiment  and willing to try anything that smacked of economic progress, decided  to test the waters of this inviting new method of manufacture. It did  not take the resourceful Northerners very long to actualize Eli  Whitney's dream and make mass production a reality. The small arms  industry boomed, and kept on booming. By the onset of the Civil War,  the confederate states were dolefully noting the fact that there were  thirty-eight Union arms factories capable of producing a total of  5,000 infantry rifles per day, compared with their own paltry capacity  of 100 (Catton, Glory Road 24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ring the mid-1800s, the Industrial Revolution dug its spurs  deep into the side of the Northern states. Luckily, immigration numbers were skyrocketing at this time, and the sudden profusion of  factory positions that needed to be filled was not a big problem (See  Appendices and Randall and Donald 1-2). The immigrants, who were  escaping anything from the Irish Potato Famine to British oppression,  were willing to work for almost anything and withstand inhuman factory  conditions (Jones). Although this exploitation was extremely cruel and  unfair to the immigrants, Northern businessmen profited immensely from  it (Brinkley et al. 26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beginning of war in 1860, the Union, from an economical  standpoint, stood like a towering giant over the stagnant Southern  agrarian society. Of the over 128,000 industrial firms in the nation  at this time, the Confederacy held only 18,026. New England alone  topped the figure with over 19,000, and so did Pennsylvania 21,000 and  New York with 23,000 (Paludan 105). The total value of goods  manufactured in the state of New York alone was over four times that  of the entire Confederacy. The Northern states produced 96 percent of  the locomotives in the country, and, as for firearms, more of them were made in one Connecticut county than in all the Southern factories  combined ("Civil War," Encyclopedia American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federacy had made one fatal mistake: believing that its  thriving cotton industry alone would be enough to sustain itself throughout the war. Southerners saw no need to venture into the  uncharted industrial territories when good money could be made with  cotton. What they failed to realize was that the cotton boom had done  more for the North than it had done for the South. Southerners could  grow vast amounts of cotton, but due to the lack of mills, they could  do nothing with it. Consequently, the cotton was sold to the  Northerners who would use it in their factories to produce wools and  linens, which were in turn sold back to the South. This cycle  stimulated industrial growth in the Union and stagnated it in the  Confederate states (Catton, Reflections 144). Southern plantation  owners erred in believing that the growing textile industries of  England and France were highly dependent on their cotton, and that, in  the event of war, those countries would come to their rescue ("Civil War," World Book). They believed that the North would then be forced  to acquiesce to the "perfect" Southern society. They were wrong.          During the war years, the economical superiority of the Union,  which had been so eminent before the war, was cemented. The Civil War  gave an even bigger boost to the already growing factories in the  North. The troops needed arms and warm clothes on a constant basis,  and Northern Industry was glad to provide them. By 1862, the Union  could boast of its capacity to manufacture almost all of its own war  materials using its own resources (Brinkley et al. 415). The South, on  the other hand, was fatally dependent on outside resources for its war  nee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xie was not only lagging far behind in the factories. It had  also chosen to disregard two other all-important areas in which the North had chosen to thrive: transportation and communication. . . . the Railroad, the Locomotive, and the Telegraph- -iron, steam,  and lightning-these three mighty genii of civilization . . . will know no lasting pause until the whole vast line of railway shall  completed from the Atlantic to the Pacific. (Furnas 35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ring the antebellum years, the North American populace  especially had shown a great desire for an effective mode of  transportation. For a long time, canals had been used to transport  people and goods across large amounts of land which were accessible by  water, but, with continuing growth and expansion, these canals were  becoming obsolete and a symbol of frustration to many Northerners.  They simply needed a way to transport freight and passengers across  terrains where waterways did not exist (Brinkley et al. 256-59).          The first glimmer of hope came as America's first primitive  locomotive, powered by a vertical wood-fired boiler, puffed out of Charleston hauling a cannon and gun crew firing salutes (Catton, Glory  Road 237). Ironically enough, this revolution had begun in the South,  but there it would not prosper. The Railroading industry quickly  blossomed in the North, where it provided a much needed alternative to  canals, but could never quite get a foothold in the South. Much of  this can be accredited to the fact that Northern engineers were  experienced in the field of ironworking and had no problem  constructing vast amounts of intricate rail lines, while Southerners,  still fledglings in the field, simply hobbl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hobbling was quite unmistakable at the outbreak of the  Civil War. The Union, with its some 22,000 miles of track, was able to  transport weaponry, clothes, food, soldiers, and whatever supplies  were needed to almost any location in the entire theater. Overall,  this greatly aided the Northern war effort and worked to increase the  morale of the troops. The South, on the other hand, could not boast  such logistical prowess. With its meager production of only four  percent of the nation"s locomotives and its scant 9,000 miles of  track, the Confederacy stood in painful awareness of its inferiority  (Randall and Donald 8). Trackage figures alone, though, do not tell  the entire story of the weakness of the South"s railroad"s system. Another obstacle arose in the problem of track gauge. The gauge, or  width of track, frequently varied from rail to rail in the South.  Therefore, goods would often have to be taken off one train and  transferred to another before moving on to their final destination.  Any perishable goods had to be stored in warehouses if there were any  delays, and this was not an uncommon occurrence. There also existed a  problem in the fact that there were large gaps between many crucial  parts of the South, which required suppliers to make detours over long  distances or to carry goods between rails by wagon (Catton, The Coming  Fury 434). As the war progressed, the Confederate railroad system  steadily deteriorated, and, by the end of the struggle, it had all but collaps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cation, or rather lack thereof, was another impediment  to Southern economical growth. The telegraph had burst into American  life in 1844, when Samuel Morse first transmitted, from the Supreme  Court chamber in the capitol to Alfred Vail in Baltimore, his famous  words "What hath God wrought!" (Brinkley et al. 314). The advent of  this fresh form of communication greatly facilitated the operation of  the railroad lines in the North. Telegraph lines ran along the tracks,  connecting one station to the next and aiding the scheduling of the  trains. Moreover, the telegraph provided instant communication between  distant cities, tying the nation together like never before. Yet,  ironically, it also buttressed the growing schism between the two  diverging societies (314). The South, unimpressed by this new modern  technology and not having the money to experiment, chose not to delve  very deeply into its development. Pity, they would learn to regret it.          By 1860, the North had laid over 90 percent of the nation"s  some 50,000 miles of telegraph wire. Morse"s telegraph had become an  ideal answer to the problems of long-distance communication, with its  latest triumph of land taking shape in the form of the Pacific  telegraph, which ran from New York to San Francisco and used 3,595  miles of wire (Brinkley et al. 315). The North, as with all telegraph  lines, embraced its relatively low cost and ease of construction. The  Pacific telegraph brought the agricultural Northwest together with the  more industrious Northeast and the blossoming West, forming an  alliance which would prove to break the back of the ever-weakening  South (324-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Civil War was a trying time for both the Union and the  Confederacy alike, but the question of its outcome was obvious from  the start. The North was guaranteed a decisive victory over the  ill-equipped South. Northerners, prepared to endure the deprivation of  war, were startled to find that they were experiencing an enormous  industrial boom even after the first year of war. Indeed, the only  Northern industry that suffered from the war was the carrying trade  (Catton, Reflections 144). To the South, however, the war was a  draining and debilitating leech, sucking the land dry of any semblance  of economical formidability. No financial staple was left untouched;  all were subject to diminishment and exhaustion. This agrarian South,  with its traditional values and beliefs, decided not to cultivate two  crops which would prove quite crucial in the outcome of the Civil War. Those crops were industry and progress, and without them the  South was doomed to defeat. A wise man he was, that Union General  William Tecumseh Sherman. A wise man inde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