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lient by John Grisham</w:t>
      </w:r>
    </w:p>
    <w:p>
      <w:pPr>
        <w:pStyle w:val="Normal"/>
        <w:rPr/>
      </w:pPr>
      <w:r>
        <w:rPr/>
      </w:r>
    </w:p>
    <w:p>
      <w:pPr>
        <w:pStyle w:val="Normal"/>
        <w:rPr/>
      </w:pPr>
      <w:r>
        <w:rPr/>
        <w:t xml:space="preserve"> </w:t>
      </w:r>
      <w:r>
        <w:rPr/>
        <w:t xml:space="preserve">The story starts when Mark and his little brother are secretly smoking in the woods near their home. Suddenly they hear a car. The car stops and the driver gets out, fastens a hose to the exhaust pipe and gets back in his car: he wants to commit suicide. Mark removes the hose twice, but the third time the man notices him and grabs him into his car. The Man is named Jerome Clifford, but all his friends called him 'Romey'. Romey says that now Mark is in the car, they have to die both. During a long conversation he tells Mark where the body of the senator is, killed by Barry Muldano. After a while Mark manages to get out of the car, because Romey is under the influence of alcohol and medicines. After that, Romey gets out of the car and shoots himself. </w:t>
      </w:r>
    </w:p>
    <w:p>
      <w:pPr>
        <w:pStyle w:val="Normal"/>
        <w:rPr/>
      </w:pPr>
      <w:r>
        <w:rPr/>
      </w:r>
    </w:p>
    <w:p>
      <w:pPr>
        <w:pStyle w:val="Normal"/>
        <w:ind w:firstLine="720"/>
        <w:rPr/>
      </w:pPr>
      <w:r>
        <w:rPr/>
        <w:t xml:space="preserve"> </w:t>
      </w:r>
      <w:r>
        <w:rPr/>
        <w:t xml:space="preserve">Mark and Rickey rush home. Ricky is in state of a shock and Mark calls 911. Ricky is taken to a hospital, and a police officer listens to the story of Mark. He doesn't quite believe Mark's explanation of events. </w:t>
      </w:r>
    </w:p>
    <w:p>
      <w:pPr>
        <w:pStyle w:val="Normal"/>
        <w:ind w:firstLine="720"/>
        <w:rPr/>
      </w:pPr>
      <w:r>
        <w:rPr/>
      </w:r>
    </w:p>
    <w:p>
      <w:pPr>
        <w:pStyle w:val="Normal"/>
        <w:ind w:firstLine="720"/>
        <w:rPr/>
      </w:pPr>
      <w:r>
        <w:rPr/>
        <w:t xml:space="preserve">Later, the FBI finds fingerprints of Mark all over the car. They repress him so much that he feels cornered and tries to get a lawyer. That lawyer becomes Reggie Love. After a while he begins to trust her, and he tells her some parts of the real story. </w:t>
      </w:r>
    </w:p>
    <w:p>
      <w:pPr>
        <w:pStyle w:val="Normal"/>
        <w:rPr/>
      </w:pPr>
      <w:r>
        <w:rPr/>
        <w:t xml:space="preserve"> </w:t>
      </w:r>
      <w:r>
        <w:rPr/>
        <w:t xml:space="preserve">The case of Barry Muldano is true and almost the following day his photo is in all the papers.  Barry Muldano hires men to threaten the Sway family. They burn the Sway's trailer and threat Mark with a knife. It works, Mark understands that he can better keep the secret. </w:t>
      </w:r>
    </w:p>
    <w:p>
      <w:pPr>
        <w:pStyle w:val="Normal"/>
        <w:rPr/>
      </w:pPr>
      <w:r>
        <w:rPr/>
      </w:r>
    </w:p>
    <w:p>
      <w:pPr>
        <w:pStyle w:val="Normal"/>
        <w:ind w:firstLine="720"/>
        <w:rPr/>
      </w:pPr>
      <w:r>
        <w:rPr/>
        <w:t>The FBI wants Mark to speak and summoned him. If he didn't speak he could get punished, so he was arrested. He was locked up in a cell - mainly for his own safety.  The FBI, Reggie Love and Harry Roosevelt (the judge of the case) worked out a plan. If Mark told the truth, they give him another identity, a lot of money and a one-way ticket to a place somewhere else in the USA.   Meanwhile, Mark escaped. He pretends to be in shock too, and they took him to the St. Peters hospital, where he knows the way. He called Reggie and together they went to New Orleans, to find out the body was there. But when they arrive at Romey's home, (the body is buried there) they remark that the men of Muldano are looking for the body too. They succeed in chasing away the man, but they know they have to think quick. Mark decides to tell everything. The following day he gets protection of the FBI and Reggie tells the FBI where they can find the body. At that moment Mark, his brother and mother are flying to Phoenix.</w:t>
      </w:r>
    </w:p>
    <w:p>
      <w:pPr>
        <w:pStyle w:val="Normal"/>
        <w:ind w:firstLine="720"/>
        <w:rPr/>
      </w:pPr>
      <w:r>
        <w:rPr/>
      </w:r>
    </w:p>
    <w:p>
      <w:pPr>
        <w:pStyle w:val="Normal"/>
        <w:ind w:firstLine="720"/>
        <w:rPr/>
      </w:pPr>
      <w:r>
        <w:rPr/>
        <w:t xml:space="preserve">What the title means is Mark's searches for help by a lawyer - for one dollar - and he gets a very close relation with that lawyer. Therefore he is the client of his lawyer. </w:t>
      </w:r>
    </w:p>
    <w:p>
      <w:pPr>
        <w:pStyle w:val="Normal"/>
        <w:rPr/>
      </w:pPr>
      <w:r>
        <w:rPr/>
        <w:t xml:space="preserve"> </w:t>
      </w:r>
      <w:r>
        <w:rPr/>
        <w:t xml:space="preserve">The story's theme shows how difficult it is to make such a choice: Tell the police about a murder, change your identity and move to another city and get out of this awful life, but always keep the feeling of being followed by the Mafia. Or just say nothing and be safe, but return to a very poor and unpleasant life. </w:t>
      </w:r>
    </w:p>
    <w:p>
      <w:pPr>
        <w:pStyle w:val="Normal"/>
        <w:ind w:firstLine="720"/>
        <w:rPr/>
      </w:pPr>
      <w:r>
        <w:rPr/>
      </w:r>
    </w:p>
    <w:p>
      <w:pPr>
        <w:pStyle w:val="Normal"/>
        <w:ind w:firstLine="720"/>
        <w:rPr/>
      </w:pPr>
      <w:r>
        <w:rPr/>
        <w:t xml:space="preserve"> </w:t>
      </w:r>
      <w:r>
        <w:rPr/>
        <w:t xml:space="preserve">The book is chronologic, there are no flashbacks. A narrator tells the story. The ending is not surprising, but the whole story I was wondering which of the two things would happen; Mark could tell the whole story to the FBI, or - and just be safe - just say nothing and go on with his life. </w:t>
      </w:r>
    </w:p>
    <w:p>
      <w:pPr>
        <w:pStyle w:val="Normal"/>
        <w:ind w:firstLine="720"/>
        <w:rPr/>
      </w:pPr>
      <w:r>
        <w:rPr/>
      </w:r>
    </w:p>
    <w:p>
      <w:pPr>
        <w:pStyle w:val="Normal"/>
        <w:ind w:firstLine="720"/>
        <w:rPr/>
      </w:pPr>
      <w:r>
        <w:rPr/>
        <w:t xml:space="preserve">The two most important characters are Mark Sway and Reggie Love. </w:t>
      </w:r>
    </w:p>
    <w:p>
      <w:pPr>
        <w:pStyle w:val="Normal"/>
        <w:rPr/>
      </w:pPr>
      <w:r>
        <w:rPr/>
        <w:t xml:space="preserve"> </w:t>
      </w:r>
      <w:r>
        <w:rPr/>
        <w:t xml:space="preserve">Mark Sway is 11 years old. He lives in Memphis, on a trailer site. His father had mistreated him, he was an alcoholic. Mark was not the only one, once his father mistreated his wife with a baseball bat. The marriage between his parents was only misery.   Reggie Love, 52 years old, is a lawyer specialized in children cases. Reggie Love is not her real name. Her old name is Regina. She was married with a rich man, a doctor. They got divorced and he ruined her life. He had enough money to get her on therapy. After many years of sadness, she got back to a normal life and she changed her life. </w:t>
      </w:r>
    </w:p>
    <w:p>
      <w:pPr>
        <w:pStyle w:val="Normal"/>
        <w:rPr/>
      </w:pPr>
      <w:r>
        <w:rPr/>
      </w:r>
    </w:p>
    <w:p>
      <w:pPr>
        <w:pStyle w:val="Normal"/>
        <w:ind w:firstLine="720"/>
        <w:rPr/>
      </w:pPr>
      <w:r>
        <w:rPr/>
        <w:t xml:space="preserve">Reggie is the lawyer of Mark Sway. She helps him with his very difficult mission and acts as a second mother. As they go on different ways at the ending, they mark up that they have formed a very close relation. </w:t>
      </w:r>
    </w:p>
    <w:p>
      <w:pPr>
        <w:pStyle w:val="Normal"/>
        <w:ind w:firstLine="720"/>
        <w:rPr/>
      </w:pPr>
      <w:r>
        <w:rPr/>
      </w:r>
    </w:p>
    <w:p>
      <w:pPr>
        <w:pStyle w:val="Normal"/>
        <w:ind w:firstLine="720"/>
        <w:rPr/>
      </w:pPr>
      <w:r>
        <w:rPr/>
        <w:t xml:space="preserve">The story takes place on different places. It starts in Memphis, where Mark lives. Later, the story plays in New Orleans, where the Mafia murdered a senator. Here the story finally ends.  The story plays in very busy cities, where people are always rushing and not looking for each other. Mark seems to be alone in his world, he has to be very tough. </w:t>
      </w:r>
    </w:p>
    <w:p>
      <w:pPr>
        <w:pStyle w:val="Normal"/>
        <w:ind w:firstLine="720"/>
        <w:rPr/>
      </w:pPr>
      <w:r>
        <w:rPr/>
      </w:r>
    </w:p>
    <w:p>
      <w:pPr>
        <w:pStyle w:val="Normal"/>
        <w:ind w:firstLine="720"/>
        <w:rPr/>
      </w:pPr>
      <w:r>
        <w:rPr/>
        <w:t xml:space="preserve">The story has a very serious, realistic and maybe a little sad tone. It lets you think about the problem. </w:t>
      </w:r>
    </w:p>
    <w:p>
      <w:pPr>
        <w:pStyle w:val="Normal"/>
        <w:ind w:firstLine="720"/>
        <w:rPr/>
      </w:pPr>
      <w:r>
        <w:rPr/>
      </w:r>
    </w:p>
    <w:p>
      <w:pPr>
        <w:pStyle w:val="Normal"/>
        <w:ind w:firstLine="720"/>
        <w:rPr/>
      </w:pPr>
      <w:r>
        <w:rPr/>
        <w:t xml:space="preserve">As said in earlier, the story is chronological, and a narrator tells the story. The further you read, the more knowledge you get about the characters. Sometimes the narrator tells about the events, sometimes he tells about the characters. </w:t>
      </w:r>
    </w:p>
    <w:p>
      <w:pPr>
        <w:pStyle w:val="Normal"/>
        <w:rPr/>
      </w:pPr>
      <w:r>
        <w:rPr/>
      </w:r>
    </w:p>
    <w:p>
      <w:pPr>
        <w:pStyle w:val="Normal"/>
        <w:ind w:firstLine="720"/>
        <w:rPr/>
      </w:pPr>
      <w:r>
        <w:rPr/>
        <w:t xml:space="preserve">The book is a legal thriller; a thriller without sex and violence.  </w:t>
      </w:r>
    </w:p>
    <w:p>
      <w:pPr>
        <w:pStyle w:val="Normal"/>
        <w:rPr/>
      </w:pPr>
      <w:r>
        <w:rPr/>
        <w:t xml:space="preserve"> </w:t>
      </w:r>
      <w:r>
        <w:rPr/>
        <w:t xml:space="preserve">It was a little difficult, but very pleasant book to read. It was very exciting, because it was difficult to predict what was going to happen. </w:t>
      </w:r>
    </w:p>
    <w:p>
      <w:pPr>
        <w:pStyle w:val="Normal"/>
        <w:rPr/>
      </w:pPr>
      <w:r>
        <w:rPr/>
      </w:r>
    </w:p>
    <w:p>
      <w:pPr>
        <w:pStyle w:val="Normal"/>
        <w:ind w:firstLine="720"/>
        <w:rPr/>
      </w:pPr>
      <w:r>
        <w:rPr/>
        <w:t>The story was very affecting too. The story shows how difficult it is for Mark. I would recommend he book to anyone who enjoys books in the style of Grisham, otherwise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main character of my book was Mark Sway.</w:t>
      </w:r>
    </w:p>
    <w:p>
      <w:pPr>
        <w:pStyle w:val="Normal"/>
        <w:rPr>
          <w:b/>
          <w:b/>
          <w:bCs/>
        </w:rPr>
      </w:pPr>
      <w:r>
        <w:rPr>
          <w:b/>
          <w:bCs/>
        </w:rPr>
      </w:r>
    </w:p>
    <w:p>
      <w:pPr>
        <w:pStyle w:val="Normal"/>
        <w:ind w:firstLine="720"/>
        <w:rPr/>
      </w:pPr>
      <w:r>
        <w:rPr/>
        <w:t xml:space="preserve">Mark Sway is a bad little eleven-year-old boy with a huge burden on his hands. Mark smokes cigarettes, uses foul language, and picks on his little brother, Ricky. Mark grew up in a trailer, with an abusive father, a mother who is hardly around, and his little brother Ricky who annoys him plenty. Mark was a very strong character who did not take anything from anyone! The trouble Mark ran into with Jerome Clifford only made him stronger. All he cared about was protecting his little brother, and his mother. Jerome Clifford was a heavy set man, who was trying to commit suicide, because of a dangerous secret he knew. Mark and his younger brother Ricky stumbled upon Jerome one day, as he was trying to commit suicide. Jerome revealed the dangerous secret to Mark, which made Mark a major target of the mafia. Mark was pushed around and overlooked, but as soon as people found out Mark knew this dangerous secret, they all wanted a piece of him. Mark knew he was in trouble so he did t! he only thing he knew possible, which was get a lawyer. The lawyers’ name was Reggie Love, a woman. Mark despised Reggie at first, knowing that a woman was not capable of fulfilling his needs, like a man could. Then something happened where Reggie grew on him, he got more used too her, and he found himself telling her personal things, spending tons of time with her, and starting to care for her. She was like the mother figure he never had. Mark and Reggie were in the tangle of mess together. Mark realized through the whole ordeal he could not do everything by himself, he also realized how vulnerable he was by being independent. Mark and Reggie became best friends, right up to the point where he would have to leave into the witness protection program. </w:t>
      </w:r>
    </w:p>
    <w:p>
      <w:pPr>
        <w:pStyle w:val="Normal"/>
        <w:rPr/>
      </w:pPr>
      <w:r>
        <w:rPr/>
      </w:r>
    </w:p>
    <w:p>
      <w:pPr>
        <w:pStyle w:val="Normal"/>
        <w:ind w:firstLine="720"/>
        <w:rPr/>
      </w:pPr>
      <w:r>
        <w:rPr/>
        <w:t>I liked the way Mark was so rowdy, and uncontrollable. He was so young, yet so smart and mature. He knew how to protect himself, and he knew the importance of his family members and friends, and how important it was too protect them. No matter what the mafia did to Mark, he made sure his family was safe first, than he took care of himself.</w:t>
      </w:r>
    </w:p>
    <w:p>
      <w:pPr>
        <w:pStyle w:val="Normal"/>
        <w:ind w:firstLine="720"/>
        <w:rPr/>
      </w:pPr>
      <w:r>
        <w:rPr/>
      </w:r>
    </w:p>
    <w:p>
      <w:pPr>
        <w:pStyle w:val="Normal"/>
        <w:ind w:firstLine="720"/>
        <w:rPr/>
      </w:pPr>
      <w:r>
        <w:rPr/>
        <w:t>I could not really find anything I did not like about Mark, I did not like at the end how he had to relocate into the witness protection program. Which meant he would no longer be allowed to see or communicate with his newfound friend, Reggie. It really hurt me when they had to separate, because even though they were not related, it was like she was losing her son, and he was losing his mother. It was a difficult moment for both of them, I am sure.</w:t>
      </w:r>
    </w:p>
    <w:p>
      <w:pPr>
        <w:pStyle w:val="Normal"/>
        <w:ind w:firstLine="720"/>
        <w:rPr/>
      </w:pPr>
      <w:r>
        <w:rPr/>
      </w:r>
    </w:p>
    <w:p>
      <w:pPr>
        <w:pStyle w:val="Normal"/>
        <w:ind w:firstLine="720"/>
        <w:rPr/>
      </w:pPr>
      <w:r>
        <w:rPr/>
        <w:t>I would compare myself to Reggie Love. She is a very intelligent lawyer, who uses her smarts too outwit even the brainiest. She cares very much for her clients, especially Mark. She was very willing to give up her own life to help Mark out, because he meant so much too her. That is exactly how I am, my friends and family mean the world too me, and I would give anything to help them out! I am different in the way that I do not think I would have had all the courage and strength she did throughout the book. I mean, I just highly doubt I would have been able to hang on for that long.</w:t>
      </w:r>
    </w:p>
    <w:p>
      <w:pPr>
        <w:pStyle w:val="Normal"/>
        <w:ind w:firstLine="720"/>
        <w:rPr/>
      </w:pPr>
      <w:r>
        <w:rPr/>
        <w:t>The main plot of the book is about a eleven year old boy named Mark Sway, who uncovers a deathly secret about the mafia. He confides everything into his female lawyer, Reggie love. Together they work to uncover the full truth, and put the bad guys away, permanently.</w:t>
      </w:r>
    </w:p>
    <w:p>
      <w:pPr>
        <w:pStyle w:val="Normal"/>
        <w:ind w:firstLine="720"/>
        <w:rPr/>
      </w:pPr>
      <w:r>
        <w:rPr/>
      </w:r>
    </w:p>
    <w:p>
      <w:pPr>
        <w:pStyle w:val="Normal"/>
        <w:ind w:firstLine="720"/>
        <w:rPr/>
      </w:pPr>
      <w:r>
        <w:rPr/>
        <w:t xml:space="preserve">The two opposing forces are good vs. evil. Mark is trying to do the right thing, which is protect his family by concealing the dark secret, and the mafia is trying to kill him for knowing the secret, which could incriminate them if he let it out. </w:t>
      </w:r>
    </w:p>
    <w:p>
      <w:pPr>
        <w:pStyle w:val="Normal"/>
        <w:ind w:firstLine="720"/>
        <w:rPr/>
      </w:pPr>
      <w:r>
        <w:rPr/>
      </w:r>
    </w:p>
    <w:p>
      <w:pPr>
        <w:pStyle w:val="Normal"/>
        <w:rPr/>
      </w:pPr>
      <w:r>
        <w:rPr/>
        <w:t xml:space="preserve"> </w:t>
      </w:r>
      <w:r>
        <w:rPr/>
        <w:t>A: First, Mark is sucked into the plot, leading him into the mafia’s world of lies, and murder.</w:t>
      </w:r>
    </w:p>
    <w:p>
      <w:pPr>
        <w:pStyle w:val="Normal"/>
        <w:rPr/>
      </w:pPr>
      <w:r>
        <w:rPr/>
      </w:r>
    </w:p>
    <w:p>
      <w:pPr>
        <w:pStyle w:val="Normal"/>
        <w:rPr/>
      </w:pPr>
      <w:r>
        <w:rPr/>
        <w:t xml:space="preserve"> </w:t>
      </w:r>
      <w:r>
        <w:rPr/>
        <w:t>B: Second, Mark witnesses the suicide of Jerome Clifford, making it easier for his face to be plastered onto the front page of every newspaper.</w:t>
      </w:r>
    </w:p>
    <w:p>
      <w:pPr>
        <w:pStyle w:val="Normal"/>
        <w:rPr/>
      </w:pPr>
      <w:r>
        <w:rPr/>
      </w:r>
    </w:p>
    <w:p>
      <w:pPr>
        <w:pStyle w:val="Normal"/>
        <w:rPr/>
      </w:pPr>
      <w:r>
        <w:rPr/>
        <w:t xml:space="preserve"> </w:t>
      </w:r>
      <w:r>
        <w:rPr/>
        <w:t>C: Third, the mafia finds out Mark really was with Jerome when he committed suicide, and that Jerome did, in fact tell Mark the secret behind the mafia, making Mark a target throughout the book.</w:t>
      </w:r>
    </w:p>
    <w:p>
      <w:pPr>
        <w:pStyle w:val="Normal"/>
        <w:rPr/>
      </w:pPr>
      <w:r>
        <w:rPr/>
      </w:r>
    </w:p>
    <w:p>
      <w:pPr>
        <w:pStyle w:val="Normal"/>
        <w:rPr/>
      </w:pPr>
      <w:r>
        <w:rPr/>
        <w:t xml:space="preserve"> </w:t>
      </w:r>
      <w:r>
        <w:rPr/>
        <w:t>D: Mark does not tell the truth to the F.B.I., which makes them very upset, so Mark gets a lawyer to back him up all the way, and uncover the truth, before it is too late.</w:t>
      </w:r>
    </w:p>
    <w:p>
      <w:pPr>
        <w:pStyle w:val="Normal"/>
        <w:rPr/>
      </w:pPr>
      <w:r>
        <w:rPr/>
      </w:r>
    </w:p>
    <w:p>
      <w:pPr>
        <w:pStyle w:val="Normal"/>
        <w:rPr/>
      </w:pPr>
      <w:r>
        <w:rPr/>
        <w:t xml:space="preserve"> </w:t>
      </w:r>
      <w:r>
        <w:rPr/>
        <w:t>E: Mark and Reggie look for the dead body their selves, while being chased by the mafia.</w:t>
      </w:r>
    </w:p>
    <w:p>
      <w:pPr>
        <w:pStyle w:val="Normal"/>
        <w:rPr/>
      </w:pPr>
      <w:r>
        <w:rPr/>
      </w:r>
    </w:p>
    <w:p>
      <w:pPr>
        <w:pStyle w:val="Normal"/>
        <w:rPr/>
      </w:pPr>
      <w:r>
        <w:rPr/>
        <w:t xml:space="preserve"> </w:t>
      </w:r>
      <w:r>
        <w:rPr/>
        <w:t>The book really could not have ended any other way. Mark had to leave to go into the witness protection program, to escape the violence from the mafia. It was the only way he would be protected. The only other way was if the mafia did get a hold of Mark, and killed him and than hunted his family down and murdered them too, but in some way the police and Reggie would have figured it out and incriminated them in some way.</w:t>
      </w:r>
    </w:p>
    <w:p>
      <w:pPr>
        <w:pStyle w:val="Normal"/>
        <w:rPr/>
      </w:pPr>
      <w:r>
        <w:rPr/>
        <w:t xml:space="preserve"> </w:t>
      </w:r>
      <w:r>
        <w:rPr/>
        <w:t>New Orleans is where the story takes place. You can tell this because they talk about the heat, all of the crowds, the drunks, and they have accents, and talk different.</w:t>
      </w:r>
    </w:p>
    <w:p>
      <w:pPr>
        <w:pStyle w:val="Normal"/>
        <w:rPr/>
      </w:pPr>
      <w:r>
        <w:rPr/>
      </w:r>
    </w:p>
    <w:p>
      <w:pPr>
        <w:pStyle w:val="Normal"/>
        <w:rPr/>
      </w:pPr>
      <w:r>
        <w:rPr/>
        <w:t xml:space="preserve"> </w:t>
      </w:r>
      <w:r>
        <w:rPr/>
        <w:t>Sights: people, blood, guns, hospitals, media.</w:t>
      </w:r>
    </w:p>
    <w:p>
      <w:pPr>
        <w:pStyle w:val="Normal"/>
        <w:rPr/>
      </w:pPr>
      <w:r>
        <w:rPr/>
      </w:r>
    </w:p>
    <w:p>
      <w:pPr>
        <w:pStyle w:val="Normal"/>
        <w:rPr/>
      </w:pPr>
      <w:r>
        <w:rPr/>
        <w:t xml:space="preserve"> </w:t>
      </w:r>
      <w:r>
        <w:rPr/>
        <w:t>Sounds: gunshots, shouting, foul language, fighting.</w:t>
      </w:r>
    </w:p>
    <w:p>
      <w:pPr>
        <w:pStyle w:val="Normal"/>
        <w:rPr/>
      </w:pPr>
      <w:r>
        <w:rPr/>
      </w:r>
    </w:p>
    <w:p>
      <w:pPr>
        <w:pStyle w:val="Normal"/>
        <w:rPr/>
      </w:pPr>
      <w:r>
        <w:rPr/>
        <w:t xml:space="preserve"> </w:t>
      </w:r>
      <w:r>
        <w:rPr/>
        <w:t>Smells: blood, death, air, sweat, fear, cigarette smoke.</w:t>
      </w:r>
    </w:p>
    <w:p>
      <w:pPr>
        <w:pStyle w:val="Normal"/>
        <w:rPr/>
      </w:pPr>
      <w:r>
        <w:rPr/>
      </w:r>
    </w:p>
    <w:p>
      <w:pPr>
        <w:pStyle w:val="Normal"/>
        <w:rPr/>
      </w:pPr>
      <w:r>
        <w:rPr/>
        <w:t xml:space="preserve"> </w:t>
      </w:r>
      <w:r>
        <w:rPr/>
        <w:t>Tastes: blood, dirt, hospital food, fear.</w:t>
      </w:r>
    </w:p>
    <w:p>
      <w:pPr>
        <w:pStyle w:val="Normal"/>
        <w:rPr/>
      </w:pPr>
      <w:r>
        <w:rPr/>
      </w:r>
    </w:p>
    <w:p>
      <w:pPr>
        <w:pStyle w:val="Normal"/>
        <w:rPr/>
      </w:pPr>
      <w:r>
        <w:rPr/>
        <w:t xml:space="preserve"> </w:t>
      </w:r>
      <w:r>
        <w:rPr/>
        <w:t>Textures: the ground, bed sheets, steel of weapons.</w:t>
      </w:r>
    </w:p>
    <w:p>
      <w:pPr>
        <w:pStyle w:val="Normal"/>
        <w:rPr/>
      </w:pPr>
      <w:r>
        <w:rPr/>
      </w:r>
    </w:p>
    <w:p>
      <w:pPr>
        <w:pStyle w:val="Normal"/>
        <w:ind w:firstLine="720"/>
        <w:rPr/>
      </w:pPr>
      <w:r>
        <w:rPr/>
        <w:t>John Grisham, a.k.a. Master of Suspense, has done it once more! The Client is a powerful novel, a story based upon a boy who was in the wrong place at the wrong time. The story takes place in New Orleans, present time, where the Mafia is a big thing in New Orleans. Mark Sway and his little brother Ricky are in the woods smoking a cigarette, when all of a sudden Mark’s life completely changes. John Grisham takes us into Marks’ traumatic experiences and helps us understand his position and reasoning for things. As far as weak points go, I could not find a disappointing moment in the book at all, it grips a hold of you and will not let go, until you feel the fear inside of you bubble, and the hot breath of the mafia on your neck. After writing so many books you’d figure Mr. Grisham would be out of ideas, but The Client is another bestseller. With its “edge of the seat” story plot, gripping effects, attention-grabbing scenes, there is no way you can just stop turning the page! s! The characters in this story have such extreme detail, that you feel as if you have known these people all of your life, and the way Grisham writes his books, makes you feel as if you are right inside the plot itself! I give both thumbs up too John Grisham for doing it once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riting the Crime novel ‘The Client’, John Grisham has quite effectively intertwined the plot, characters, themes and issues to create a dramatic and suspenseful story. To do this he creates strong interesting characters along with an in depth storyline to lure the reader in. John Grisham raises important themes and issues in all his novels; this story raises such issues as suicide and corruption. In ‘The Client’ we are faced with rather rough but also innocent young boy who is suddenly thrown into a complicated circle of lies, murder and revenge all because he was in the wrong place at the wrong time.</w:t>
      </w:r>
    </w:p>
    <w:p>
      <w:pPr>
        <w:pStyle w:val="Normal"/>
        <w:rPr/>
      </w:pPr>
      <w:r>
        <w:rPr/>
        <w:t xml:space="preserve"> </w:t>
      </w:r>
    </w:p>
    <w:p>
      <w:pPr>
        <w:pStyle w:val="Normal"/>
        <w:rPr/>
      </w:pPr>
      <w:r>
        <w:rPr/>
        <w:t xml:space="preserve"> </w:t>
      </w:r>
      <w:r>
        <w:rPr/>
        <w:t xml:space="preserve">The incredible plot John Grisham has accumulated to complete the electrifying story of ‘The Client’ first starts with a capturing opening chapter. Grisham sets the scene with two young brothers, Mark and Ricky Sway, going off into the bush land near their home, the trailer park to experiment with a few cigarettes. After no more than three pages into the first chapter the action begins. Grisham effectively but also hastily sets the setting to the story then, to draw in the reader, explodes into the main event of the story, Romey’s suicide. Grisham has a amazing method of writing to make the reader feel part of the happening action. "Mark stared at the wild, glowing face just inches away. The eyes were red and wet. Fluids dripped from the nose and chin. ‘You little bastard’ he growled through clenched, dirty teeth." </w:t>
      </w:r>
    </w:p>
    <w:p>
      <w:pPr>
        <w:pStyle w:val="Normal"/>
        <w:rPr/>
      </w:pPr>
      <w:r>
        <w:rPr/>
        <w:t xml:space="preserve"> </w:t>
      </w:r>
    </w:p>
    <w:p>
      <w:pPr>
        <w:pStyle w:val="Normal"/>
        <w:rPr/>
      </w:pPr>
      <w:r>
        <w:rPr/>
        <w:t xml:space="preserve"> </w:t>
      </w:r>
      <w:r>
        <w:rPr/>
        <w:t>As the story unfolds the plot thickens. Jerome Clifford, the man who committed suicide was well known as at the time of the suicide. He was representing a Mafia member called Barry Muldanno in court for a high profile murder case. Grisham slowly provides us with more information throughout the story about who exactly Jerome was and his connections with the Mafia. Shortly after Mark’s encounter with Romey another character enters the story. Reggie Love is hired by Mark to be his lawyer. Reggie becomes involved quickly with Mark’s case, becoming a second mother to him. Reggie is a tough woman who is willing to fight all the way to get Mark out of any harm which he is obviously in. Although Reggie is a lawyer she also doubles as a detective as she searches into a dangerous arena of lies and corruption.</w:t>
      </w:r>
    </w:p>
    <w:p>
      <w:pPr>
        <w:pStyle w:val="Normal"/>
        <w:rPr/>
      </w:pPr>
      <w:r>
        <w:rPr/>
        <w:t xml:space="preserve"> </w:t>
      </w:r>
    </w:p>
    <w:p>
      <w:pPr>
        <w:pStyle w:val="Normal"/>
        <w:rPr/>
      </w:pPr>
      <w:r>
        <w:rPr/>
        <w:t xml:space="preserve"> </w:t>
      </w:r>
      <w:r>
        <w:rPr/>
        <w:t>The story winds up with a fast and exciting ending. Reggie and Mark team up to go and find the so called ‘body’ which is meant to be buried at Romey’s home. Barry Muldanno and his Mafia mates are also pursuing the body. Grisham brings the story to a winding end when Mark Sway tells the court everything that Romey told him in the car and Reggie tells them where they can find the body. Mark and his family are hastily flown away and kept under the witness protection program.</w:t>
      </w:r>
    </w:p>
    <w:p>
      <w:pPr>
        <w:pStyle w:val="Normal"/>
        <w:rPr/>
      </w:pPr>
      <w:r>
        <w:rPr/>
        <w:t xml:space="preserve"> </w:t>
      </w:r>
    </w:p>
    <w:p>
      <w:pPr>
        <w:pStyle w:val="Normal"/>
        <w:rPr/>
      </w:pPr>
      <w:r>
        <w:rPr/>
        <w:t xml:space="preserve"> </w:t>
      </w:r>
      <w:r>
        <w:rPr/>
        <w:t xml:space="preserve">John Grisham uses a very similar format for all his famous crime novels. Firstly he creates very strong and individual characters; in this case we follow the character of Mark Sway who intrigues the reader right at the beginning of the story with his rebellious and outspoken nature. Mark has very determined and controlling personality that we notice very quickly in the story. In the opening pages of the novel when mark tries to rescue the man in the car from gassing himself, Mark yells to Ricky, his younger brother "we’re not leaving until I say we’re leaving!" </w:t>
      </w:r>
    </w:p>
    <w:p>
      <w:pPr>
        <w:pStyle w:val="Normal"/>
        <w:rPr/>
      </w:pPr>
      <w:r>
        <w:rPr/>
        <w:t xml:space="preserve"> </w:t>
      </w:r>
    </w:p>
    <w:p>
      <w:pPr>
        <w:pStyle w:val="Normal"/>
        <w:rPr/>
      </w:pPr>
      <w:r>
        <w:rPr/>
        <w:t xml:space="preserve"> </w:t>
      </w:r>
      <w:r>
        <w:rPr/>
        <w:t>Reggie Love is another vital character in the development of this story. Reggie is not your usual kind of lawyer in any way, firstly she is a woman, who is quite extraordinary, and secondly she is very powerful and competent at that. Grisham constructed Reggie’s character to support Mark Sway’s lead role in the story, in doing this he had to make sure the two characters personalities would complement each other. In some ways Reggie and Mark are quite alike, their stubborn and resolute natures. In chapter nine of the novel where the FBI was interrogating Mark and several lawyers without his mother present, we observe Reggie’s truly amazing confrontation. "Its all right here on tape, fellas. You boys attempted to interrogate a child outside the presence of his mother."  Reggie has a great deal of confidence in herself to be working in such a male dominated position, she always comes out way ahead of Roy Foltrigg the federal Prosecutor.</w:t>
      </w:r>
    </w:p>
    <w:p>
      <w:pPr>
        <w:pStyle w:val="Normal"/>
        <w:rPr/>
      </w:pPr>
      <w:r>
        <w:rPr/>
        <w:t xml:space="preserve"> </w:t>
      </w:r>
    </w:p>
    <w:p>
      <w:pPr>
        <w:pStyle w:val="Normal"/>
        <w:rPr/>
      </w:pPr>
      <w:r>
        <w:rPr/>
        <w:t xml:space="preserve"> </w:t>
      </w:r>
      <w:r>
        <w:rPr/>
        <w:t>John Grisham’s character of Barry the Blade Muldanno, The murderer of a United States Senator, adds a great tension to the story as he and his Mafia associates hold the driving force behind the main plot line. Barry Muldanno pursues Mark and his family with great vigour when he finds out that Mark may hold information as to where the body is hidden. For the continuation of the story the character of Barry Muldanno is responsible for providing the plot line with added suspense and thrill. In one particular excerpt mark is suddenly confronted and threatened by a man in an elevator holding a knife to his throat. "If you repeat a single word of it to anyone, including your lawyer, I’ll kill you. And I’ll kill your mother and your little brother."  There are several other sections in the novel similar to this one, which Grisham has used to heighten the level of thrill for the reader.</w:t>
      </w:r>
    </w:p>
    <w:p>
      <w:pPr>
        <w:pStyle w:val="Normal"/>
        <w:rPr/>
      </w:pPr>
      <w:r>
        <w:rPr/>
        <w:t xml:space="preserve"> </w:t>
      </w:r>
    </w:p>
    <w:p>
      <w:pPr>
        <w:pStyle w:val="Normal"/>
        <w:rPr/>
      </w:pPr>
      <w:r>
        <w:rPr/>
        <w:t xml:space="preserve"> </w:t>
      </w:r>
      <w:r>
        <w:rPr/>
        <w:t>In the story, there are many themes and issues addressed, some more noticeable than others. Grisham uses some of these to further enhance the suspense throughout the novel. Suicide is confronted right at the beginning of the story when Jerome Clifford takes his own life. Jerome was in fear of his life feeling scared and frightened, thinking suicide was the only way out for him. There is much corruption and Mafia activities at play, mob members using high levels of power to intimidate Mark. Reggie finds it quite difficult to gain trust between her and Mark, Mark is afraid to trust anyone especially lawyers. Grisham enables Mark and Reggie to slowly build trust and friendship into their relationship, which helps them to work as a team. Alcoholism torments both Reggie and Marks families, Mark loosing his father and Reggie loosing her precious children. Mark is very angry with his father and Reggie is upset and distraught that her husband could betray her in such a way. Both characters share a lot of the same emotions, which builds a link between them both.</w:t>
      </w:r>
    </w:p>
    <w:p>
      <w:pPr>
        <w:pStyle w:val="Normal"/>
        <w:rPr/>
      </w:pPr>
      <w:r>
        <w:rPr/>
        <w:t xml:space="preserve"> </w:t>
      </w:r>
    </w:p>
    <w:p>
      <w:pPr>
        <w:pStyle w:val="Normal"/>
        <w:rPr/>
      </w:pPr>
      <w:r>
        <w:rPr/>
        <w:t xml:space="preserve"> </w:t>
      </w:r>
      <w:r>
        <w:rPr/>
        <w:t>John Grisham has written a very involving plot line following the story of an innocent young boy who knows to much and his lawyer who will fight right until the very end. Grisham seems to write his stories in a special way, using strong emotional characters and captivating themes to make us feel a part of the drama and suspense throughout the entire novel.</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 xml:space="preserve">The main character of my book was Mark Sway. 2) Mark Sway is a bad little eleven-year-old boy with a huge burden on his hands. Mark smokes cigarettes, uses foul language, and picks on his little brother, Ricky. Mark grew up in a trailer, with an abusive father, a mother who is hardly around, and his little brother Ricky who annoys him plenty. </w:t>
        <w:br/>
        <w:t xml:space="preserve">Mark was a very strong character who did not take anything from anyone! The trouble Mark ran into with Jerome Clifford only made him stronger. All he cared about was </w:t>
        <w:br/>
        <w:t xml:space="preserve">protecting his little brother, and his mother. Jerome Clifford was a heavy set man, who was trying to commit suicide, because of a dangerous secret he knew. Mark and his </w:t>
        <w:br/>
        <w:t xml:space="preserve">younger brother Ricky stumbled upon Jerome one day, as he was trying to commit suicide. Jerome revealed the dangerous secret to Mark, which made Mark a major target </w:t>
        <w:br/>
        <w:t xml:space="preserve">of the mafia. Mark was pushed around and overlooked, but as soon as people found out Mark knew this dangerous secret, they all wanted a piece of him. Mark knew he was in </w:t>
        <w:br/>
        <w:t xml:space="preserve">trouble so he did t! he only thing he knew possible, which  was get a lawyer. The lawyers' name was Reggie Love, a woman. Mark despised Reggie at first, knowing that a </w:t>
        <w:br/>
        <w:t xml:space="preserve">woman was not capable of fulfilling his needs, like a man could. Then something happened where Reggie grew on him, he got more used too her, and he found himself telling her personal things, spending tons of time with her, and starting to care for her. She was like the mother figure he never had. Mark and Reggie were in the tangle of mess </w:t>
        <w:br/>
        <w:t xml:space="preserve">together. Mark realized through the whole ordeal he could not do everything by himself, he also realized how vulnerable he was by being independent. Mark and Reggie became </w:t>
        <w:br/>
        <w:t xml:space="preserve">best friends, right up to the point where he would have to leave into the witness protection program. 3) I liked the way Mark was so rowdy, and uncontrollable. He was so young, yet so smart and mature. He knew how to protect himself, and he knew the importance of his family members and friends, and how important it was too protect them. No matter what the mafia did to Mark, he made sure his family was safe first, than he took care of himself. 4) I could not really find anything I did not like about Mark, I did not like at the end how he had to relocate into the witness protection program. Which meant he would no longer be allowed to see or communicate with his newfound friend, Reggie. It really hurt me when they had to separate, because even though they were not related, it was like she was losing her son, and he was losing his mother. It was a difficult moment for both of them, I am sure. 5) I would compare myself to Reggie Love. She is a very intelligent lawyer, who uses her smarts too outwit even the brainiest. She cares very much for her clients, especially Mark. She was very willing to give up her own life to help Mark out, because he meant so much too her. That is exactly how I am, my friends and family mean the world too me, and I would give anything to help them out! I am different in the way that I do not think I would have had all the courage and strength she did throughout the book. I mean, I just highly doubt I would have been able to hang on for that long. 6) The main plot of the book is about a eleven year old boy named Mark Sway, who uncovers a deathly secret about the mafia. He confides everything into his female lawyer, Reggie love. Together they work to uncover the full truth, and put the bad guys away, permanently. 7) The two opposing forces are good vs. evil.   Mark is trying to do the right thing, which is protect his family by concealing the dark secret, and the mafia is trying to kill him for knowing the secret, which could incriminate them if he let it out. 8) A: First, Mark is sucked into the plot, leading him into the mafia's world of lies, and murder. B: Second, Mark witnesses the suicide of Jerome Clifford, making it easier for his face to be plastered onto the front page of every newspaper. C: Third, the mafia finds out Mark really was with Jerome when he committed suicide, and that Jerome did, in fact tell Mark the secret behind the mafia, making Mark a target throughout the book. D: Mark does not tell the truth to the F.B.I., which makes them very upset, so Mark gets a lawyer to back him up all the way, and uncover the truth, before it is too late. E: Mark and Reggie look for the dead body their selves, while being chased by the mafia. 9) The book really could not have ended any other way. Mark had to leave to go into the witness protection program, to escape the violence from the mafia. It was the only way he would be protected. The only other way was if the mafia did get a hold of Mark, and killed him and than hunted his family down and murdered them too, but in some way the police and Reggie would have figured it out and incriminated them in some way. 10) New Orleans is where the story takes place. You can tell this because they talk about the heat, all of the crowds, the drunks, and they have accents, and talk different. 11) Sights: </w:t>
        <w:br/>
        <w:t xml:space="preserve">people, blood, guns, hospitals, and media. Sounds: gunshots, shouting, foul language, fighting. Smells: blood, death, air, sweat, fear, cigarette smoke. Tastes: blood, dirt, hospital food, fear. Textures: the ground, bed sheets, steel of weapons. 12) John Grisham, a.k.a. Master of Suspense, has done it once more! The Client is a powerful novel, a story </w:t>
        <w:br/>
        <w:t xml:space="preserve">based upon a boy who was in the wrong place at the wrong time. The story takes place in New Orleans, present time, where the Mafia is a big thing in New Orleans. Mark Sway </w:t>
        <w:br/>
        <w:t xml:space="preserve">and his little brother Ricky are in the woods smoking a cigarette, when all of a sudden Mark's life completely changes. John Grisham takes us into Marks' traumatic </w:t>
        <w:br/>
        <w:t xml:space="preserve">experiences and helps us understand his position and reasoning for things. As far as weak points go, I could not find a disappointing moment in the book at all, it grips a hold </w:t>
        <w:br/>
        <w:t xml:space="preserve">of you and will not let go, until you feel the fear inside of you bubble, and the hot breath of the mafia on your neck. After writing so many books you'd figure Mr. Grisham would be </w:t>
        <w:br/>
        <w:t xml:space="preserve">out of ideas, but The Client is another bestseller. With its "edge of the seat" story plot, gripping effects, attention-grabbing scenes, there is no way you can just stop turning </w:t>
        <w:br/>
        <w:t>the page! s! The characters in this story have such extreme detail, that you feel as if you have known these people all of your life, and the way Grisham writes his books, makes you feel as if you are right inside the plot itself! I give both thumbs up too John Grisham for doing it once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7:32:00Z</dcterms:created>
  <dc:creator>Eric Fontaine</dc:creator>
  <dc:description/>
  <dc:language>en-US</dc:language>
  <cp:lastModifiedBy>Eric Fontaine</cp:lastModifiedBy>
  <dcterms:modified xsi:type="dcterms:W3CDTF">2000-03-04T07:59:00Z</dcterms:modified>
  <cp:revision>5</cp:revision>
  <dc:subject/>
  <dc:title>The Client by John Grisham</dc:title>
</cp:coreProperties>
</file>