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4-21-‘00</w:t>
      </w:r>
    </w:p>
    <w:p>
      <w:pPr>
        <w:pStyle w:val="Normal"/>
        <w:jc w:val="right"/>
        <w:rPr/>
      </w:pPr>
      <w:r>
        <w:rPr/>
      </w:r>
    </w:p>
    <w:p>
      <w:pPr>
        <w:pStyle w:val="Heading1"/>
        <w:rPr/>
      </w:pPr>
      <w:r>
        <w:rPr/>
        <w:t xml:space="preserve">Rehabilitation Leads to Recovery </w:t>
      </w:r>
    </w:p>
    <w:p>
      <w:pPr>
        <w:pStyle w:val="Normal"/>
        <w:rPr/>
      </w:pPr>
      <w:r>
        <w:rPr/>
      </w:r>
    </w:p>
    <w:p>
      <w:pPr>
        <w:pStyle w:val="Normal"/>
        <w:spacing w:lineRule="auto" w:line="480"/>
        <w:ind w:firstLine="720"/>
        <w:rPr/>
      </w:pPr>
      <w:r>
        <w:rPr/>
        <w:t xml:space="preserve">After completing the novel </w:t>
      </w:r>
      <w:r>
        <w:rPr>
          <w:u w:val="single"/>
        </w:rPr>
        <w:t>Ordinary People</w:t>
      </w:r>
      <w:r>
        <w:rPr/>
        <w:t xml:space="preserve"> by Judith Guest, we begin the process of analyzing the characters.  This novel is about a family who struggles to recover from the loss of a loved one.  Buck Jarrett, the oldest of two boys dies tragically in a boating accident.  The family doesn’t know how to deal with their grief, and so more problems appear in their lives.  Conrad, Bucks brother and a central character in this novel, is an adolescent recently released from an inpatient psychiatric hospital where he had been treated for major depression.  He had attempted suicide by cutting his wrists.  Conrad, with the help of a psychiatrist begins to put his life back together.  Calvin, Conrad’s father, isn’t sure how to help his son and so he distances himself to avoid setting Conrad off.  Calvin is fearful that he will lose another son.  There are seven stages of grief detailed in this novel.  These stages are useful to the characters because they help the family members recover from the death of their son/brother.  Conrad experiences a few of these stages while Calvin appears to experience only one.  Beth, Conrad’s mother is in denial throughout the novel and distances herself both from her husband and Conrad.  The tragedy that happened to the Jarrett’s in </w:t>
      </w:r>
      <w:r>
        <w:rPr>
          <w:u w:val="single"/>
        </w:rPr>
        <w:t>Ordinary People</w:t>
      </w:r>
      <w:r>
        <w:rPr/>
        <w:t xml:space="preserve"> is a good example of how people react differently to a tragic incident.  It also shows that life should and can go on even when you think it can’t.  People go through stages in order to make sense of what has happened to them and to move forward with their life.  </w:t>
      </w:r>
    </w:p>
    <w:p>
      <w:pPr>
        <w:pStyle w:val="Normal"/>
        <w:spacing w:lineRule="auto" w:line="480"/>
        <w:rPr/>
      </w:pPr>
      <w:r>
        <w:rPr/>
        <w:tab/>
        <w:t xml:space="preserve">The first stage mentioned in the novel was shock.  Shock is the feeling that one is walking through a scene in a play.  People in shock cannot believe what is happening to them.  They are in denial of what has happened.  Beth in this story believes that she doesn’t need to be apart of it at all.  She hides her feelings from everyone and keeps trying to show others that nothing has happened and therefore nothing is wrong.  Calvin is aware of his wife’s chosen coping mechanism and states in the novel, “there is an addiction here; to secrecy; to a private core within herself that is so much deeper than he ever imagined it to be” (pg. 253).  Beth believes she must protect herself by not allowing her feelings for Conrad to show.  She cannot bear to lose another son and so she leads an independent life.  She continues to parent Conrad but no longer emotionally connects with him.  She does the same with her marriage.  Because of her own inability to connect with her grief she totally misses all the signs of how to help her husband and Conrad.  When Conrad attempts suicide she is unable to see that it was because he felt it was his fault not to have been the one who died.  Instead she believed Conrad was trying to punish her for the death of Buck.  </w:t>
      </w:r>
    </w:p>
    <w:p>
      <w:pPr>
        <w:pStyle w:val="Normal"/>
        <w:spacing w:lineRule="auto" w:line="480"/>
        <w:rPr/>
      </w:pPr>
      <w:r>
        <w:rPr/>
        <w:tab/>
        <w:t xml:space="preserve">The second stage experienced is catharsis. Catharsis is the release or falling apart stage.  It is when everything collapses.  Beth began to pull away from the family immediately after Buck’s death.  She seems incapable of relating to her family, and her attempt to appear normal fails.  </w:t>
      </w:r>
      <w:r>
        <w:rPr>
          <w:szCs w:val="20"/>
        </w:rPr>
        <w:t xml:space="preserve">She begins to flip-out when Calvin mentions the word help to her.  “Help?  What do you mean, help?  I don’t need it.  Not your kind of help.  I can help myself.”(P. 220) What she is really doing is trying to draw away from the family because she believes that it’s falling apart around her.  What she doesn’t know is that her life is really failing.  </w:t>
      </w:r>
    </w:p>
    <w:p>
      <w:pPr>
        <w:pStyle w:val="Normal"/>
        <w:spacing w:lineRule="auto" w:line="480"/>
        <w:rPr/>
      </w:pPr>
      <w:r>
        <w:rPr/>
        <w:tab/>
        <w:t xml:space="preserve">Stage three is the depression stage.  This stage involves significant sadness and negative thinking.  Feeling hopeless and helpless it is difficult to imagine your future being anything other than bleak.  Dr. Berger, his psychiatrist, tells Conrad not to be so depressed.  He tells him the only thing Conrad needs to worry about is the relationship with his mother, and how fighting with her is not such a good idea.  “It is not necessary to pull the whole world in on top of you, it is only necessary to finish with Tuesday night.  Everything’s fine until you up and have this fight with your mother.  Then, everything’s lousy.  Social isolation and lack of joy are common.” (P.109) Depression can lead to physical symptoms such as headaches and stomach aches.  Conrad was very depressed and eventually attempted to harm himself.  He was so overwhelmed with grief that he could not imagine anything other than a life of despair.  Calvin also appeared depressed.  He kept going through the motions of his life but didn’t seem to experience much happiness.  </w:t>
      </w:r>
    </w:p>
    <w:p>
      <w:pPr>
        <w:pStyle w:val="Normal"/>
        <w:spacing w:lineRule="auto" w:line="480"/>
        <w:rPr/>
      </w:pPr>
      <w:r>
        <w:rPr/>
        <w:tab/>
        <w:t xml:space="preserve">Stage Four, Guilt for loss, is common when there is a tragic death and one person survives.  Conrad began to believe that he should not have survived the accident.  He convinced himself that it would have been better for him to have died and Buck to have lived.  This thinking is reinforced by the words of his mother who often proclaims how much she misses Buck and what a wonderful son he was. </w:t>
      </w:r>
      <w:r>
        <w:rPr>
          <w:szCs w:val="20"/>
        </w:rPr>
        <w:t xml:space="preserve">  After a fight with Beth, Conrad regrets his actions.  He wishes he could apologize but nobody was home at the time of his change of feelings.  “The hammer blows of guilt and remorse.  He has no weapons with which to fight them off.  No words of comfort, none of Berger’s advice applies.” (P. 107) Conrad just feels bad about what he told his mother.  </w:t>
      </w:r>
    </w:p>
    <w:p>
      <w:pPr>
        <w:pStyle w:val="Normal"/>
        <w:spacing w:lineRule="auto" w:line="480"/>
        <w:rPr>
          <w:szCs w:val="20"/>
        </w:rPr>
      </w:pPr>
      <w:r>
        <w:rPr>
          <w:szCs w:val="20"/>
        </w:rPr>
        <w:tab/>
        <w:t xml:space="preserve">Preoccupation is stage five.  This occurs when people are unable to think or talk about little else.  In the beginning phase of grief others are receptive to hearing about sadness and the loss felt by someone experiencing grief.  Conrad continued to talk and think about Buck a lot.  He got mad, about how if he didn’t die, everything would be normal.  “…Screw them all they were all Buck’s friends anyway.”(P. 90) Many people however have difficulty moving on from this stage and so others begin to distance themselves from them.  Conrad didn’t have anyone to talk with after Buck’s death.  But that did not stop him from preoccupation in his thinking.  It wasn’t until his hospitalization and subsequent outpatient treatment that he was able to verbalize his guilty and sad feelings.  </w:t>
      </w:r>
    </w:p>
    <w:p>
      <w:pPr>
        <w:pStyle w:val="Normal"/>
        <w:spacing w:lineRule="auto" w:line="480"/>
        <w:rPr>
          <w:szCs w:val="20"/>
        </w:rPr>
      </w:pPr>
      <w:r>
        <w:rPr>
          <w:szCs w:val="20"/>
        </w:rPr>
        <w:tab/>
        <w:t>Stage six is anger.  Conrad begins to show his feelings and actually emerges as a strong human being capable of demonstrating feelings. It is a positive stage in his life.  It shows how a person can finally let out their feelings instead of hiding them, bundled up inside, and they don’t burst out at one time and harm someone.  It can be feelings of resentment, frustration, or rage.  An example of how Conrad let out his rage out was when he heard someone talking trash about his girlfriend.  “Something explodes inside his head, the sound shattering the parking lot, the red brick wall of building behind him, the white doors, gray cement—all dissolving into broken bits of color, heading swiftly toward him as he slams his fist, hard, against that face—a sweet rush of mindless ecstasy washes out everything in perfect release and makes him whole again The rough feel of cloth tearing in his hands as he holds on, shoving, pushing, and they go down together on the gravel.”  (P. 166) He got so upset that when the remark was made Conrad just tackled him to the ground.  He pretty much won the fight.  This was healthy in his life, and his father thought so too.  He was now beginning to take control of his life.</w:t>
      </w:r>
    </w:p>
    <w:p>
      <w:pPr>
        <w:pStyle w:val="Normal"/>
        <w:spacing w:lineRule="auto" w:line="480"/>
        <w:rPr>
          <w:szCs w:val="20"/>
        </w:rPr>
      </w:pPr>
      <w:r>
        <w:rPr>
          <w:szCs w:val="20"/>
        </w:rPr>
        <w:t xml:space="preserve">  </w:t>
      </w:r>
      <w:r>
        <w:rPr>
          <w:szCs w:val="20"/>
        </w:rPr>
        <w:tab/>
        <w:t xml:space="preserve">The final stage mentioned involved Calvin, Conrad’s father.  This was the stage of adaptation.  It is primarily about how a person learns to live with the crisis situation.  In a post-death situation, the process can take one and a half to five years to occur.    Calvin experienced this stage when he realized that Conrad was becoming himself again.  He felt that he had to adapt in order to keep his relationship with Conrad intact.  Calvin thought he might lose his son.  “The fear behind the fear of losing people is that there might have been something you could have done to prevent it.” (P. 150) And in order to prevent it Calvin had to adapt.  He discovered that it wasn’t necessary to side with anyone and that he could discipline Conrad without the worry that he would be responsible for Conrad’s reaction.  </w:t>
      </w:r>
    </w:p>
    <w:p>
      <w:pPr>
        <w:pStyle w:val="TextBodyIndent"/>
        <w:rPr/>
      </w:pPr>
      <w:r>
        <w:rPr/>
        <w:t>The tragedy that happened to the Jarrett’s in Ordinary People could happen to anyone.  It was a novel about relationships and how human beings react to something extraordinary.  It was a story about how in one second your life changes forever.  It was also about how even when something bad occurs the human spirit can endure.  Crisis is not always about endings.  Sometimes crisis is about opportunity for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0:51:00Z</dcterms:created>
  <dc:creator>Eric Fontaine</dc:creator>
  <dc:description/>
  <dc:language>en-US</dc:language>
  <cp:lastModifiedBy>Eric Fontaine</cp:lastModifiedBy>
  <dcterms:modified xsi:type="dcterms:W3CDTF">2000-05-02T00:51:00Z</dcterms:modified>
  <cp:revision>2</cp:revision>
  <dc:subject/>
  <dc:title>Eric Fontaine</dc:title>
</cp:coreProperties>
</file>