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2-8-‘00</w:t>
      </w:r>
    </w:p>
    <w:p>
      <w:pPr>
        <w:pStyle w:val="Normal"/>
        <w:jc w:val="right"/>
        <w:rPr/>
      </w:pPr>
      <w:r>
        <w:rPr/>
      </w:r>
    </w:p>
    <w:p>
      <w:pPr>
        <w:pStyle w:val="Heading1"/>
        <w:rPr/>
      </w:pPr>
      <w:r>
        <w:rPr/>
        <w:t>The Mysterious Life of Jay Gatsby</w:t>
      </w:r>
    </w:p>
    <w:p>
      <w:pPr>
        <w:pStyle w:val="Normal"/>
        <w:spacing w:lineRule="auto" w:line="480"/>
        <w:rPr/>
      </w:pPr>
      <w:r>
        <w:rPr/>
      </w:r>
    </w:p>
    <w:p>
      <w:pPr>
        <w:pStyle w:val="Normal"/>
        <w:spacing w:lineRule="auto" w:line="480"/>
        <w:ind w:firstLine="720"/>
        <w:rPr/>
      </w:pPr>
      <w:r>
        <w:rPr/>
        <w:t xml:space="preserve">The story occurs some time during the twenties, in a little rich branch off Long Island, New York in two neighborhoods called East and West Egg.  People often travel to and from the city by following an old motor road in a place called the Valley of ashes, a swamp filled with garbage and other rubbish where the poor and less fortunate live.  It is unlike East and West Egg because the city is surrounded by old and new wealth.  These wealthy people like to throw large extravagant parties showing off their great fortune.  For some this would be considered the American Dream, and although during this period most of the public would list materialistic items as their dreams, there are always those who will give it all up for a special love or happiness.  However those that try for something that can never be, are bound to end up in destruction.  In F. Scott. Fitzgerald’s </w:t>
      </w:r>
      <w:r>
        <w:rPr>
          <w:u w:val="single"/>
        </w:rPr>
        <w:t>The Great Gatsby</w:t>
      </w:r>
      <w:r>
        <w:rPr/>
        <w:t xml:space="preserve">, his wealthy and mysterious character Jay Gatsby leads himself to his death with his obsessive illusions and enduring hope.  </w:t>
      </w:r>
    </w:p>
    <w:p>
      <w:pPr>
        <w:pStyle w:val="Normal"/>
        <w:spacing w:lineRule="auto" w:line="480"/>
        <w:ind w:firstLine="720"/>
        <w:rPr>
          <w:rFonts w:cs="Courier New"/>
        </w:rPr>
      </w:pPr>
      <w:r>
        <w:rPr/>
        <w:t xml:space="preserve">Jay Gatsby is wealthy and is accustomed to getting what he wants.  In this book he assumes his love, Daisy, will wait for him while he is at war.  To his surprise he finds that she is married to another wealthy gentleman by the name of Tom Buchanan.  Gatsby is blinded by his egotistical beliefs.  Although he is aware that she has wed he continues to pursue her.  He thinks often of her and believes her love for him will be returned. “He stretched out his arms toward the dark water in a curious way, and far as I was from him I could have sworn he was trembling. Involuntarily I glanced seaward—and distinguished nothing except a single green light, minute a far away, that might have been the end of a dock.” (p. 26) The green light is the green glow coming from the dock at Daisy’s house, across the Manhasset Bay.  </w:t>
      </w:r>
    </w:p>
    <w:p>
      <w:pPr>
        <w:pStyle w:val="Normal"/>
        <w:spacing w:lineRule="auto" w:line="480"/>
        <w:ind w:firstLine="720"/>
        <w:rPr>
          <w:rFonts w:cs="Courier New"/>
        </w:rPr>
      </w:pPr>
      <w:r>
        <w:rPr>
          <w:rFonts w:cs="Courier New"/>
        </w:rPr>
        <w:t>One of the more puzzling and mysterious things about Jay Gatsby is where did he come from and where did he get his money?  Nobody other than Daisy really knows where he came from.  When people were talking at one of Gatsby's first parties, nobody really knew where he was from. They all mentioned different locations. When it comes to Gatsby's fortune; that is another enigma all together. When Nick, Gatsby’s neighbor, asked about his fortune he first said, "I inherited a good amount of money from my parents." (P. 61) Then when Gatsby mentioned, "I was in the drug store business and the stock market, but I am in neither of these any more," (P. 65) Nick caught him in one of his lies.  Gatsby has gotten good enough to get himself out of situations like this one. Gatsby lets us know that he has tried a few different ways to get rich, but he makes it sound as if they never worked.  It can only be speculated as to what business he is into now or even how he came into his wealth, but we can be sure that he wanted to keep it to himself inside his empty house.</w:t>
      </w:r>
    </w:p>
    <w:p>
      <w:pPr>
        <w:pStyle w:val="TextBody"/>
        <w:spacing w:lineRule="auto" w:line="480"/>
        <w:rPr/>
      </w:pPr>
      <w:r>
        <w:rPr>
          <w:sz w:val="24"/>
        </w:rPr>
        <w:tab/>
      </w:r>
      <w:r>
        <w:rPr>
          <w:rFonts w:cs="Courier New"/>
          <w:sz w:val="24"/>
        </w:rPr>
        <w:t xml:space="preserve">Gatsby did not want to be alone any longer.  He now felt it was time to disclose to Daisy his feelings for her.  </w:t>
      </w:r>
      <w:r>
        <w:rPr>
          <w:sz w:val="24"/>
        </w:rPr>
        <w:t xml:space="preserve">Nick helps Jay by inviting Daisy, who happens to be Nick’s second cousin, over for a late tea party in an attempt to reunite Jay with Daisy.  When she arrives at Nick’s house, Gatsby is also there.  Daisy is impressed and amazed at Gatsby’s success.  Gatsby becomes nervous and mute.  Daisy has also become quite anxious because she has no idea what to expect after five years of separation.  “His head leaned back so far that it rested against the face of a defunct mantelpiece clock and from this position his distraught eyes stared down at Daisy who was sitting frightened but graceful on the edge of a stiff chair.” (P. 91) Nick realized that both Jay and Daisy are anxious and tries to help them reunite.  </w:t>
      </w:r>
    </w:p>
    <w:p>
      <w:pPr>
        <w:pStyle w:val="TextBody"/>
        <w:spacing w:lineRule="auto" w:line="480"/>
        <w:ind w:firstLine="720"/>
        <w:rPr>
          <w:sz w:val="24"/>
        </w:rPr>
      </w:pPr>
      <w:r>
        <w:rPr>
          <w:sz w:val="24"/>
        </w:rPr>
        <w:t xml:space="preserve">All was going well until Gatsby, Tom, Daisy, Nick, and Daisy’s friend, Jordan, go for a ride into the city to get their mind off the sweltering heat.  They end up in a hotel and from there things begin to heat up.  Gatsby, being the narcissistic man he is, comes out and tells Tom what he believes Daisy wants.  “‘She never loved you, do you hear?’ he cried. ‘She only married you because I was poor and she was tired of waiting for me.  It was a terrible mistake, but in her heart she never loved anyone except me!’” (P. 137) Gatsby not allowing Daisy to speak in her favor, persists to rile up the conversation “’Going on for five years—and you didn’t know…we couldn’t meet.  But both of us loved each other all that time, old sport, and you didn’t know.’” (P. 138) Daisy finally speaks upon her behalf and tells everyone what she thinks of all of this. “’I never loved him,’ she said, with perceptible reluctance.  ‘Not at Kapiolani?’ Demanded Tom suddenly. ‘No.’” (P. 139) Daisy says what she has to say and then they leave.  </w:t>
      </w:r>
    </w:p>
    <w:p>
      <w:pPr>
        <w:pStyle w:val="TextBody"/>
        <w:spacing w:lineRule="auto" w:line="480"/>
        <w:rPr>
          <w:sz w:val="24"/>
        </w:rPr>
      </w:pPr>
      <w:r>
        <w:rPr>
          <w:sz w:val="24"/>
        </w:rPr>
        <w:tab/>
        <w:t xml:space="preserve">Gatsby takes her back to East Egg where she lives.  He had let Daisy drive because he felt that she needed to relieve some of her tension.  Along the motor road through the Valley of Ashes they encounter a lady running into the street as if she wanted to tell them something.  Daisy was so tense that she stepped on the gas as if she were slamming on her brake accelerating directly into the poor woman and not even looking back.  Gatsby tried to stop her but it was too late.  He cares for Daisy still, and he got Daisy to agree to say that he was driving the car that hit the woman.   He waited near her house when Tom arrived home so that Tom wouldn’t harm Daisy over what she had said about her saying she never loved Tom.  “He wouldn’t consider it.  He couldn’t possibly leave Daisy until he knew what she was going to do.  He was clutching at some last hope and I couldn’t bear to shake him free” (P. 155) Gatsby has not given up on Daisy yet and he would remain near Daisy’s home into the wee hours of the night.  He cared too much to see her get hurt.  </w:t>
      </w:r>
    </w:p>
    <w:p>
      <w:pPr>
        <w:pStyle w:val="TextBody"/>
        <w:spacing w:lineRule="auto" w:line="480"/>
        <w:rPr>
          <w:sz w:val="24"/>
        </w:rPr>
      </w:pPr>
      <w:r>
        <w:rPr>
          <w:sz w:val="24"/>
        </w:rPr>
        <w:tab/>
        <w:t>The woman who Daisy hit was Tom’s mistress, Myrtle.  Tom never found out who was actually driving the car, but witnesses described a fancy, yellow, Rolls Royce. Tom found out about this, and he mentioned Gatsby’s name to Myrtle’s husband, George, who was depressed and anxious to believe that it was Jay Gatsby driving the car that hit Myrtle. “What if I did tell him? That fellow had it coming to him, he threw dust into your eyes just like he did in Daisy’s but he was a tough.  He ran over Myrtle like you’d run over a dog and never even stopped his car.”  (P. 187) It was the worst thing Tom could do to Gatsby, because it would later result in the death of Jay.</w:t>
      </w:r>
    </w:p>
    <w:p>
      <w:pPr>
        <w:pStyle w:val="TextBody"/>
        <w:spacing w:lineRule="auto" w:line="480"/>
        <w:ind w:firstLine="720"/>
        <w:rPr/>
      </w:pPr>
      <w:r>
        <w:rPr>
          <w:sz w:val="24"/>
        </w:rPr>
        <w:t>Gatsby at last realized that he would never reunite with Daisy.  He began to become comfortable with his life and with his future. George, continuing to grieve the loss of Myrtle, kills Gatsby and then himself. It is a tragic ending to Gatsby’s mysterious life.  It turns out Jay Gatsby wasn’t even his real name.  It was James Gatz, he changed it when he was 17, and from that day forward he began living his exciting new life as a lie, and it ended in destruction.  W</w:t>
      </w:r>
      <w:r>
        <w:rPr>
          <w:rFonts w:cs="Courier New"/>
          <w:sz w:val="24"/>
        </w:rPr>
        <w:t xml:space="preserve">hen he was dead, life went on without him.  It seemed as if nobody cared that he was the man behind the parties and all the good times.  He was dead and nobody mourned.  He as a person might not have changed, but the way that people perceived him certainly became different.  </w:t>
      </w:r>
      <w:r>
        <w:rPr>
          <w:sz w:val="24"/>
        </w:rPr>
        <w:t xml:space="preserve">Jay Gatsby will not be remembered for who he was in the past, but for the man he was before he died, mysterious, obsessively hopeful, and caring.  He wasn’t a name he was a person, and that person was Jay Gats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3:20:00Z</dcterms:created>
  <dc:creator>Eric Fontaine</dc:creator>
  <dc:description/>
  <dc:language>en-US</dc:language>
  <cp:lastModifiedBy>Eric Fontaine</cp:lastModifiedBy>
  <cp:lastPrinted>2000-02-07T20:50:00Z</cp:lastPrinted>
  <dcterms:modified xsi:type="dcterms:W3CDTF">2000-02-08T05:09:00Z</dcterms:modified>
  <cp:revision>11</cp:revision>
  <dc:subject/>
  <dc:title>Eric Fontaine</dc:title>
</cp:coreProperties>
</file>