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6/00</w:t>
      </w:r>
    </w:p>
    <w:p>
      <w:pPr>
        <w:pStyle w:val="Normal"/>
        <w:jc w:val="right"/>
        <w:rPr/>
      </w:pPr>
      <w:r>
        <w:rPr/>
        <w:t xml:space="preserve">    </w:t>
      </w:r>
      <w:r>
        <w:rPr/>
        <w:t>Period 3</w:t>
      </w:r>
    </w:p>
    <w:p>
      <w:pPr>
        <w:pStyle w:val="Normal"/>
        <w:jc w:val="center"/>
        <w:rPr/>
      </w:pPr>
      <w:r>
        <w:rPr/>
        <w:t>“</w:t>
      </w:r>
      <w:r>
        <w:rPr/>
        <w:t>Say Cheese”</w:t>
      </w:r>
    </w:p>
    <w:p>
      <w:pPr>
        <w:pStyle w:val="Normal"/>
        <w:rPr/>
      </w:pPr>
      <w:r>
        <w:rPr/>
      </w:r>
    </w:p>
    <w:p>
      <w:pPr>
        <w:pStyle w:val="Normal"/>
        <w:rPr/>
      </w:pPr>
      <w:r>
        <w:rPr/>
      </w:r>
    </w:p>
    <w:p>
      <w:pPr>
        <w:pStyle w:val="Normal"/>
        <w:rPr/>
      </w:pPr>
      <w:r>
        <w:rPr/>
        <w:tab/>
        <w:t xml:space="preserve">After throwing the party of the century Dianne goes to the closet on the first floor of her 2-story dream home.  She opens the door and pushes the thick winter coats and jackets to either side of the rack.  She peaks down slightly so that a light blue handle catches her gorgeous green eyes.  She reaches for it with her lightly colored hands and slender fingers covered with rouge nail polish.  She struggles with lifting it out into the narrow hallway, and wishes she had followed through with that membership at the gym to strengthen her arms.  It doesn’t bother her though.  She is in entire bliss.  Nothing can maker her feel better.  </w:t>
        <w:tab/>
      </w:r>
    </w:p>
    <w:p>
      <w:pPr>
        <w:pStyle w:val="Normal"/>
        <w:rPr/>
      </w:pPr>
      <w:r>
        <w:rPr/>
        <w:tab/>
        <w:t>After returning to the living room with the 16lbs of vacuum she unravels the long gray cord and inserts the end into the outlet located behind a green tropical plantation in the corner of the room.  She is now ready. The vacuum is now set in the upright position and the hinges click indicating that the vacuum is in a locked pose.  She flips the metal switch to the “on” position.  The bag immediately expands reaching its limits.  It gets bigger and bigger and it seems as if the spotted air bag is going to explode, spilling tons of dust and mothballs onto the floor.  Her level of happiness would drop tremendously if this terrible event were to occur.  The pitch is piercing and over whelming.  It is similar to the sound under a cars hood.  She finally hits the pedal to unlock the vacuum using her red high-heeled sandals, which glisten in the light above.  She sweeps continuously striving not to miss any part of the room.  Tracks from the vacuum are left but there is not a dust mite in site.  As she finishes her chore her husband walks in with his newly purchased camera that he acquired at the bargain priced outlets about a quarter mile from their suburban home.  He steps onto the freshly vacuumed carpet with his brown loafers and says, “Say Cheese Darling”.</w:t>
      </w:r>
    </w:p>
    <w:p>
      <w:pPr>
        <w:pStyle w:val="Normal"/>
        <w:rPr/>
      </w:pPr>
      <w:r>
        <w:rPr/>
        <w:tab/>
        <w:t xml:space="preserve">Dianne switches to the “off” position and places the vacuum back upright, again hearing the hinges lock and noticing a cloud of dust immerse from the rusty hinges, finally resting upon the white carpet.  She smiles for the lovable photographer.  Her smile is pensive, yet glowing.  It shows her sparkling white teeth and lips painted red with her newly purchased Estee Lauder lipstick.  Dianne’s nose is squished leaving wrinkles and blending her orange freckles together.  Her eyes containing a colorful blue eye shadow are half opened.  Her Strawberry hair sways into her ecstatic face.  Snap! A bright flicker of light penetrates the white walls, reflecting the brightness into their eyes.  Nobody is harmed though.   But an image had been captured.  </w:t>
      </w:r>
    </w:p>
    <w:p>
      <w:pPr>
        <w:pStyle w:val="Normal"/>
        <w:rPr/>
      </w:pPr>
      <w:r>
        <w:rPr/>
        <w:tab/>
        <w:t xml:space="preserve">A glam mar magazine called the Cosmopolitan bought the image.  It was published in the next weeks issue.  She has become famous and everyone loves her.  The sequence pants, and pink top has inspired thousands to purchase the identical outfit.  </w:t>
      </w:r>
    </w:p>
    <w:p>
      <w:pPr>
        <w:pStyle w:val="Normal"/>
        <w:rPr/>
      </w:pPr>
      <w:r>
        <w:rPr/>
        <w:tab/>
        <w:t xml:space="preserve">As Dianne views herself in the magazine, she recalls her sensorial feelings that day.  She remembered hearing the soft music playing on her radio while she stroked vacuum to both sides of her living room.  When her eyes catch the antique table in the background, she remembers buying the wooden piece for only twenty-five dollars.  In her opinion she ripped him off, yet to specialists, the table is not antique at all.  The devilish man also threw in two unknown and ugly statues with it.  The statues appear on the table to this day.  </w:t>
      </w:r>
    </w:p>
    <w:p>
      <w:pPr>
        <w:pStyle w:val="Normal"/>
        <w:rPr/>
      </w:pPr>
      <w:r>
        <w:rPr/>
        <w:tab/>
        <w:t xml:space="preserve">Thousands have seen her picture in Cosmopolitan.  She is pretty and now famous.  She sees eager eyes centering on her face, as if they had seen her somewhere before.  When people do realize where she is from, they ask for an autograph as if she were a real model celebrity.  Dianne is happy to oblige, but modeling just wasn’t for her.  Maybe another day Dianne will give her smashing good looks another try at the camera, and her fame will be regenerated to the finest.  She will always remember her one day of fame, and she will tell her future children all about this one spontaneous event that occurred in he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5:30:00Z</dcterms:created>
  <dc:creator>Eric Fontaine</dc:creator>
  <dc:description/>
  <dc:language>en-US</dc:language>
  <cp:lastModifiedBy>Eric Fontaine</cp:lastModifiedBy>
  <cp:lastPrinted>2000-03-06T23:16:00Z</cp:lastPrinted>
  <dcterms:modified xsi:type="dcterms:W3CDTF">2000-03-07T07:16:00Z</dcterms:modified>
  <cp:revision>4</cp:revision>
  <dc:subject/>
  <dc:title/>
</cp:coreProperties>
</file>