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3/07/00</w:t>
      </w:r>
    </w:p>
    <w:p>
      <w:pPr>
        <w:pStyle w:val="Normal"/>
        <w:jc w:val="right"/>
        <w:rPr/>
      </w:pPr>
      <w:r>
        <w:rPr/>
        <w:t>English Period 3</w:t>
      </w:r>
    </w:p>
    <w:p>
      <w:pPr>
        <w:pStyle w:val="Heading2"/>
        <w:rPr/>
      </w:pPr>
      <w:r>
        <w:rPr/>
        <w:t>My Little Red Car and I</w:t>
      </w:r>
    </w:p>
    <w:p>
      <w:pPr>
        <w:pStyle w:val="Normal"/>
        <w:rPr/>
      </w:pPr>
      <w:r>
        <w:rPr/>
      </w:r>
    </w:p>
    <w:p>
      <w:pPr>
        <w:pStyle w:val="Normal"/>
        <w:spacing w:lineRule="auto" w:line="480"/>
        <w:rPr/>
      </w:pPr>
      <w:r>
        <w:rPr/>
        <w:tab/>
        <w:t xml:space="preserve">I jetted out through the door to my room, and raced towards the living room.  The 7½-foot Christmas tree stood tall and beautiful.  I glanced at the cultured rock fireplace where I had set out a cold glass of milk and a plate of warm, chocolate chip cookies we purchased that night just for cheerful Santa.  It was about 6:00a.m and I was wearing my one-piece zip up pajamas and a smile that came when I detected the large wrapped present for me in the corner of the room.  I ripped the paper and there it was.  The brightest crimson red car I had ever seen.  It had a little yellow top that glistened in the light above the living room.  The car was the same one that Playschool had advertised on TV a couple of months ago.  Now that car was mine.  I climbed inside and gripped the smooth black plastic wheel, resting my tiny slender fingers in the numerous grooves that were imprinted underneath the wheel.  I stuck my feet through the rectangular shaped hole on the bottom of the car floor.  I moved my feet rapidly and managed to ‘Flintstone’ my way through the kitchen into my parent’s room.  “Wake up! Look what Santa brought me!”  Weary-eyed, my parents lifted their heads about an inch to humor my harmonious child behavior.  I was thrilled, and nothing could bring me down.     </w:t>
      </w:r>
    </w:p>
    <w:p>
      <w:pPr>
        <w:pStyle w:val="Normal"/>
        <w:spacing w:lineRule="auto" w:line="480"/>
        <w:rPr/>
      </w:pPr>
      <w:r>
        <w:rPr/>
        <w:tab/>
        <w:t>This was my first ride.  I was riding low with my buds, G.I. Joe, and Aqua man, in the back seat.  For the first time I opened the door and sat in the driver’s seat.  It was a Kodak moment.  The seat was cold and slick.  I could see my reflection in the steering wheel from the light shining above.  I swerved the wheel to the left and then to the right, pounding my tight little fists down upon the rubber horn trying to mimic my mother and father’s driving techniques.  Squeak! Squeak! The car’s horn was a high pitch sound that was more of a screech, like a rubber duck, then our Cherokee’s horn.  I screamed with glee.  I was in complete control of a vehicle for the first time.</w:t>
      </w:r>
    </w:p>
    <w:p>
      <w:pPr>
        <w:pStyle w:val="Normal"/>
        <w:spacing w:lineRule="auto" w:line="480"/>
        <w:rPr/>
      </w:pPr>
      <w:r>
        <w:rPr/>
        <w:tab/>
        <w:t xml:space="preserve">I drove down the hallway, at approximately 1½ mile per hour, with one arm resting coolly on the door that acted as an armrest and the other at twelve O’clock at the wheel.  I ran into the occasional piece of furniture on the way, but I navigated my way to the kitchen.  The high pitch screeching sounds of the wheels as I turned the corner turned into a scratchy and almost annoying sound when they rolled into the kitchen and onto square tiles.  I slammed on the brakes, meaning I dug both of my heels into the tiles and skidded until I stopped at the sink, where I slipped out easily to get my breakfast.  I gobbled it down at our kitchen table, and I was off again.  I ventured all over the house and later I convinced my mother to let me ride outside, and so I decided to travel across the street.  It was a struggle though.  I had to peddle faster and faster, and finally made it to my girlfriends place just as a car went speeding by.  She had a steep gravel driveway, so I had to get out and leave my new wheels at the bottom of the driveway before I went up to get her.  When she came out, she had a huge smile upon her face, and she was as thrilled as I.  We both took turns riding in the car, while the other pushed from behind using all their body weight to get as much speed as possible.  When it was her turn, I would build up a lot of momentum, then step on the plastic bumper, that later broke, and then rest my chest against the yellow plastic hood.  The wind rushed through my white-blonde hair and I felt like Tom Hanks in the movie ‘Big’ riding in the limo and sticking my head through the sunroof.  I was having the time of my life.  </w:t>
      </w:r>
    </w:p>
    <w:p>
      <w:pPr>
        <w:pStyle w:val="Normal"/>
        <w:spacing w:lineRule="auto" w:line="480"/>
        <w:rPr/>
      </w:pPr>
      <w:r>
        <w:rPr/>
        <w:tab/>
        <w:t xml:space="preserve">As my car experienced childhood twice more from my Sister, Shelley, and then for my brother, Brett, it came time for my family to move to a new home.  While we were packing for the move, I came across the red car in the garage.  I remembered the great times we experienced together, and I felt that I should give it to someone that would get the same thrill.  So my mom took my red car along with a lot of my other childhood items, and donated them to the Salvation Army.  I am hopeful some other child is zooming through their home at this very moment, and the smile upon his or her face is as big, and ecstatic, as mine was when I first saw it sitting in my living room that early Christmas mourning.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3:22:00Z</dcterms:created>
  <dc:creator>Eric Fontaine</dc:creator>
  <dc:description/>
  <dc:language>en-US</dc:language>
  <cp:lastModifiedBy>Eric Fontaine</cp:lastModifiedBy>
  <cp:lastPrinted>2000-03-07T22:31:00Z</cp:lastPrinted>
  <dcterms:modified xsi:type="dcterms:W3CDTF">2000-03-13T06:03:00Z</dcterms:modified>
  <cp:revision>12</cp:revision>
  <dc:subject/>
  <dc:title>Eric Fontaine</dc:title>
</cp:coreProperties>
</file>