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Eric Fontaine</w:t>
      </w:r>
    </w:p>
    <w:p>
      <w:pPr>
        <w:pStyle w:val="Header"/>
        <w:jc w:val="right"/>
        <w:rPr/>
      </w:pPr>
      <w:r>
        <w:rPr/>
        <w:t>English 11</w:t>
      </w:r>
    </w:p>
    <w:p>
      <w:pPr>
        <w:pStyle w:val="Header"/>
        <w:jc w:val="right"/>
        <w:rPr/>
      </w:pPr>
      <w:r>
        <w:rPr/>
        <w:t>Period 3</w:t>
      </w:r>
    </w:p>
    <w:p>
      <w:pPr>
        <w:pStyle w:val="Header"/>
        <w:jc w:val="center"/>
        <w:rPr>
          <w:b/>
          <w:b/>
          <w:bCs/>
          <w:sz w:val="28"/>
        </w:rPr>
      </w:pPr>
      <w:r>
        <w:rPr>
          <w:b/>
          <w:bCs/>
          <w:sz w:val="28"/>
        </w:rPr>
        <w:t>Who I Am Is A Man And That Is All I Am</w:t>
      </w:r>
    </w:p>
    <w:p>
      <w:pPr>
        <w:pStyle w:val="Normal"/>
        <w:spacing w:lineRule="auto" w:line="480"/>
        <w:ind w:firstLine="720"/>
        <w:rPr>
          <w:b/>
          <w:b/>
          <w:bCs/>
          <w:sz w:val="28"/>
        </w:rPr>
      </w:pPr>
      <w:r>
        <w:rPr>
          <w:b/>
          <w:bCs/>
          <w:sz w:val="28"/>
        </w:rPr>
      </w:r>
    </w:p>
    <w:p>
      <w:pPr>
        <w:pStyle w:val="Normal"/>
        <w:spacing w:lineRule="auto" w:line="480"/>
        <w:ind w:firstLine="720"/>
        <w:rPr/>
      </w:pPr>
      <w:r>
        <w:rPr/>
        <w:t>My life is not extraordinary.  I have never experienced major trauma or catastrophic events.  My name is Eric Fontaine and I was born on September 14</w:t>
      </w:r>
      <w:r>
        <w:rPr>
          <w:vertAlign w:val="superscript"/>
        </w:rPr>
        <w:t>th</w:t>
      </w:r>
      <w:r>
        <w:rPr/>
        <w:t xml:space="preserve">, 1982 in a Berkeley hospital.  I lived most of my life with my loving family in San Ramon.  We moved after 11 years to Danville because our family was growing.  I became a brother for the first time when I was age 6 when we adopted my sister Shelley who is now 11.  Two years later my brother Brett was born and I became the oldest of three children. My parents are both happily married people and each work full time jobs.  I feel both fortunate and lucky to have avoided many of the hardships endured by my friends.  When I think of the traits that define me and my personality and the causes and effects of each, I often imagine that I am just a typical teenager at Monte Vista.  The first trait that I can think of and the one that sets me apart from others is my </w:t>
      </w:r>
      <w:r>
        <w:rPr>
          <w:b/>
          <w:bCs/>
        </w:rPr>
        <w:t>athletic</w:t>
      </w:r>
      <w:r>
        <w:rPr/>
        <w:t xml:space="preserve"> ability.  When I am engaged in sport, I seldom pay attention to another trait of my personality, that of </w:t>
      </w:r>
      <w:r>
        <w:rPr>
          <w:b/>
          <w:bCs/>
        </w:rPr>
        <w:t>caution</w:t>
      </w:r>
      <w:r>
        <w:rPr/>
        <w:t xml:space="preserve">. Another trait, however, </w:t>
      </w:r>
      <w:r>
        <w:rPr>
          <w:b/>
          <w:bCs/>
        </w:rPr>
        <w:t xml:space="preserve">patience </w:t>
      </w:r>
      <w:r>
        <w:rPr/>
        <w:t xml:space="preserve">has served me quite well in almost everything I do.  I am also </w:t>
      </w:r>
      <w:r>
        <w:rPr>
          <w:b/>
          <w:bCs/>
        </w:rPr>
        <w:t>ambitious</w:t>
      </w:r>
      <w:r>
        <w:rPr/>
        <w:t xml:space="preserve"> and hardworking, and all traits have helped me to succeed in whatever goals I have set for myself. </w:t>
      </w:r>
    </w:p>
    <w:p>
      <w:pPr>
        <w:pStyle w:val="TextBodyIndent"/>
        <w:rPr/>
      </w:pPr>
      <w:r>
        <w:rPr/>
        <w:t>Living in Danville I have noticed that sports in our community is very common.  From as early as age 6 to age 19 kids and teenagers play sports.  That is probably the reason I began sports.  When I was about 8 or 9 I was interested in all types of sports and wanted to try everything.  I began with soccer but soon discovered baseball, basketball, tennis, bowling and even ballet.  But the sport that stayed with me has been soccer.  I started out my soccer experience much like everyone else.  From the age of 7, I played just for fun.  I was having such a great time that I kept playing.  As I kept playing I kept getting better.  At the age of 11, I was picked to play at a more competitive level.  It was great.  I was fitting in with kids who were more at my level.  The following year I heard about a soccer tryout for all those who were interested in traveling to Europe to play teams from all over the world.  I couldn’t wait.  I wanted to try out that very day.  I went to the tryout and gave it my all.  I was outstanding, and the coaches thought so too, because later that week I got a call telling me I had made the team.  I was going to play with and against kids from around the world.  We won our first tournament and we each received a medal.  Our coach was awarded a giant trophy that now belongs to the district.   I will never forget my trip to Europe.  Sports now come naturally to me and new activities are easy to learn.  My father was a runner in high school.  It is probably from him that I inherited my athletic skills. I am glad to have this athletic talent and I have not let it go to waste.  I hope that I can use it to get into a good college after high school.  But if I can’t, I have other traits that can help me get me where I want to go.</w:t>
      </w:r>
    </w:p>
    <w:p>
      <w:pPr>
        <w:pStyle w:val="Normal"/>
        <w:spacing w:lineRule="auto" w:line="480"/>
        <w:ind w:firstLine="720"/>
        <w:rPr/>
      </w:pPr>
      <w:r>
        <w:rPr/>
        <w:t>Another Trait that I have is that I am very cautious.  I am very careful about whom I talk to and what I talk about.  This is because of a terrible incident that occurred in the 5</w:t>
      </w:r>
      <w:r>
        <w:rPr>
          <w:vertAlign w:val="superscript"/>
        </w:rPr>
        <w:t>th</w:t>
      </w:r>
      <w:r>
        <w:rPr/>
        <w:t xml:space="preserve"> grade.  I was picked on continuously for the entire year.  The kids would push me, spit on me, and at one time they locked me in the girls bathroom.  I couldn’t believe it.  My parents said that we moved because we needed a bigger house.  I was pretty sure that it was because of me and my parents didn’t want me go through any more of that stressful situation.  I was glad that we moved.  Danville is a very safe and relaxing town.   I still see those kids, and it makes me remember how cruel they were to me.  My stomach turns every time I see them.  I see them at church, restaurants, and during my soccer practice.  This has changed my outlook on encounters with people I don’t know.  The worse thing about it was at one time, we were all friends, and we were all on the same baseball team, and in the same class.  I am cautious almost all of the time.  Until I feel comfortable I do not interact much with others.  Once I know that its safe I let my guard down and can be myself.  </w:t>
      </w:r>
    </w:p>
    <w:p>
      <w:pPr>
        <w:pStyle w:val="Normal"/>
        <w:spacing w:lineRule="auto" w:line="480"/>
        <w:ind w:firstLine="720"/>
        <w:rPr/>
      </w:pPr>
      <w:r>
        <w:rPr/>
        <w:t>I am told that I am very patient and it is difficult to get me angry.  I like this trait because I rarely ever get into trouble at school, on the soccer field or with my friends.  When I am learning something new and I feel frustrated I seldom lose my temper.  In this way I am also like my Dad.  He is quiet and doesn’t get mad often at all.  My mom yells but then its over quick.  My parents tell me that even as a baby I would just keep trying and trying something over and over and when I was tired I would just fall asleep.  I think that is why I can work at something that is very tedious without losing concentration.  I think it is also why those mean kids in 5</w:t>
      </w:r>
      <w:r>
        <w:rPr>
          <w:vertAlign w:val="superscript"/>
        </w:rPr>
        <w:t>th</w:t>
      </w:r>
      <w:r>
        <w:rPr/>
        <w:t xml:space="preserve"> grade took advantage of me…I didn’t fight back and to this day I’m glad I kept my cool. </w:t>
      </w:r>
    </w:p>
    <w:p>
      <w:pPr>
        <w:pStyle w:val="Normal"/>
        <w:spacing w:lineRule="auto" w:line="480"/>
        <w:ind w:firstLine="720"/>
        <w:rPr/>
      </w:pPr>
      <w:r>
        <w:rPr/>
        <w:t xml:space="preserve">Do you remember those days back in the fourth grade?  Well, when I was in the fourth grade our class was not just an ordinary fourth grade class.  It had been turned into a little society, or as we called it, “Mini Society”.  Mini Society consisted of an elected mayor, bankers, police officers, and other professionals. Everyone was required to have a job.  At the end of each month we had a business sale.  Each business was required to produce a product for sale.  My mom grew up in New Mexico, and talked about “dream catchers”.  Dream catchers are works of art that people place above their head to keep away nightmares and only allow the sleeper to have good dreams.  I decided to create a dream catcher and sell it for mini society. I knew it would be a success.  Each one came out perfect.  I ambitiously tied the string together and placed the feathers gently on the sides.  On selling day “Eric’s Dream Catchers” sold out.  I was the second one to finish selling all their goods.  Maybe I will run my own business in the future.  </w:t>
      </w:r>
    </w:p>
    <w:p>
      <w:pPr>
        <w:pStyle w:val="Normal"/>
        <w:spacing w:lineRule="auto" w:line="480"/>
        <w:ind w:firstLine="720"/>
        <w:rPr/>
      </w:pPr>
      <w:r>
        <w:rPr/>
        <w:t>I told you I wasn’t extraordinary.  I guess not many people are.  Well, now you know that I am athletic, cautious, patient, and ambitious.  My family is still together and I am continuing to pursue my goals. I have come a long way from the shy child who sat in the back of the class to an honor roll student who volunteers at church.  My athletic ability and patience have gotten me out of many fights and arguments.  This is who I am and will be for the rest of my life.  I like who I am and I am looking forward to the man I will soon become.</w:t>
      </w:r>
    </w:p>
    <w:p>
      <w:pPr>
        <w:pStyle w:val="Normal"/>
        <w:spacing w:lineRule="auto" w:line="480"/>
        <w:ind w:firstLine="720"/>
        <w:rPr/>
      </w:pPr>
      <w:r>
        <w:rPr/>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0:53:00Z</dcterms:created>
  <dc:creator>Eric Fontaine</dc:creator>
  <dc:description/>
  <dc:language>en-US</dc:language>
  <cp:lastModifiedBy>Eric Fontaine</cp:lastModifiedBy>
  <dcterms:modified xsi:type="dcterms:W3CDTF">1999-09-14T00:53:00Z</dcterms:modified>
  <cp:revision>2</cp:revision>
  <dc:subject/>
  <dc:title>On September 14th 1982 at 4:20pm a baby boy was born into a typical family and in a typical town</dc:title>
</cp:coreProperties>
</file>