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right"/>
        <w:rPr>
          <w:sz w:val="24"/>
        </w:rPr>
      </w:pPr>
      <w:r>
        <w:rPr>
          <w:sz w:val="24"/>
        </w:rPr>
        <w:t>3/6/00</w:t>
        <w:tab/>
        <w:tab/>
      </w:r>
    </w:p>
    <w:p>
      <w:pPr>
        <w:pStyle w:val="Normal"/>
        <w:jc w:val="right"/>
        <w:rPr>
          <w:sz w:val="24"/>
        </w:rPr>
      </w:pPr>
      <w:r>
        <w:rPr>
          <w:sz w:val="24"/>
        </w:rPr>
        <w:t>Period 3</w:t>
        <w:tab/>
      </w:r>
    </w:p>
    <w:p>
      <w:pPr>
        <w:pStyle w:val="Normal"/>
        <w:jc w:val="center"/>
        <w:rPr>
          <w:sz w:val="24"/>
        </w:rPr>
      </w:pPr>
      <w:r>
        <w:rPr>
          <w:sz w:val="24"/>
        </w:rPr>
      </w:r>
    </w:p>
    <w:p>
      <w:pPr>
        <w:pStyle w:val="Normal"/>
        <w:jc w:val="center"/>
        <w:rPr>
          <w:sz w:val="24"/>
        </w:rPr>
      </w:pPr>
      <w:r>
        <w:rPr>
          <w:sz w:val="24"/>
        </w:rPr>
        <w:t>"Who's That Lady?"</w:t>
      </w:r>
    </w:p>
    <w:p>
      <w:pPr>
        <w:pStyle w:val="Normal"/>
        <w:rPr>
          <w:sz w:val="24"/>
        </w:rPr>
      </w:pPr>
      <w:r>
        <w:rPr>
          <w:sz w:val="24"/>
        </w:rPr>
      </w:r>
    </w:p>
    <w:p>
      <w:pPr>
        <w:pStyle w:val="Normal"/>
        <w:rPr/>
      </w:pPr>
      <w:r>
        <w:rPr>
          <w:sz w:val="24"/>
        </w:rPr>
        <w:tab/>
        <w:t>An extraordinarily beautiful woman walked out to the sidewalk with her two dogs, Siskel and Ebert.  She was about 5'8" and almost broke the 100-pound mark.  She wore an extra small canary cutoff sweater, as to have the fabric closer to her body to retain more body heat.  Actually, it was just a plain yellow sweater that she found in the children's section at the Salvation Army.  Below she wore a small pale gray skirt, which was cut extra high above the knees so as to follow the same trend as her sweater.  The main reason for this is unknown, but probably follows the same logic for her obtaining that sweater in the children's section of the Salvation Army.</w:t>
      </w:r>
    </w:p>
    <w:p>
      <w:pPr>
        <w:pStyle w:val="Normal"/>
        <w:rPr/>
      </w:pPr>
      <w:r>
        <w:rPr>
          <w:sz w:val="24"/>
        </w:rPr>
        <w:tab/>
        <w:t>The shoes she has were found in the dumpster behind Macy's.  The only explanation for the way her legs are crooked and how she walks.  It may seem like that silky auburn hair blowing in the wind is due to the expertise work of three stylists, but in reality was more of an accident.  She gets her hair cut at Cuts For All where she has already purchased 50 haircuts in advance, so as to get the following 50 for half off.  If she keeps this up, she'll probably be getting haircuts for free.</w:t>
      </w:r>
    </w:p>
    <w:p>
      <w:pPr>
        <w:pStyle w:val="Normal"/>
        <w:rPr/>
      </w:pPr>
      <w:r>
        <w:rPr>
          <w:sz w:val="24"/>
        </w:rPr>
        <w:tab/>
        <w:t>The noises of the busy street fill her ears.  The yelling of taxi drivers cussing at each other and throwing bottles dominates the airwaves.  The sound of pigeon poop splattering onto the sidewalk of Wall Street flutter across the audible distance of two feet.  The vision of fists flooded the surroundings as she glided down the sidewalk.  She bobbed her head up and down and swung her hips side to side.  She was ecstatic beyond belief.  She was going to start her new job at Burger King.</w:t>
      </w:r>
    </w:p>
    <w:p>
      <w:pPr>
        <w:pStyle w:val="Normal"/>
        <w:rPr/>
      </w:pPr>
      <w:r>
        <w:rPr>
          <w:sz w:val="24"/>
        </w:rPr>
        <w:tab/>
        <w:t>For 37 cents an hour, she would be able to buy all the extravagant clothes she could ever want the Marshall's and the occasional undergarments at Ross.  And if she got promoted to flipping grade F, worm-infested burgers, she might even be able to buy a sweater that fits her.  This would, of course, be purchased at the most prestigious center of clothing, Costco (also known as Kirkland Signature).</w:t>
      </w:r>
    </w:p>
    <w:p>
      <w:pPr>
        <w:pStyle w:val="Normal"/>
        <w:rPr/>
      </w:pPr>
      <w:r>
        <w:rPr>
          <w:sz w:val="24"/>
        </w:rPr>
        <w:tab/>
        <w:t>She was, unfortunately, a very poor person.  She lived in a one-room apartment, which was actually the janitorial closet of the apartment complex in the Bronx.  Her bed was a worn down army cot that was connected to its rusty frame with old sugarless gum.  The room smelled of wet socks and feet.  The faint sound of water dripping in the corner would keep her up all night.  The walls were faded to a bleak yellow color with the rust brown stains seeping through the edges of the rooms.  She was glad she had a roof over her head.  But she was even gladder that she was able to store her mode of transportation in the apartment as well.</w:t>
      </w:r>
    </w:p>
    <w:p>
      <w:pPr>
        <w:pStyle w:val="Normal"/>
        <w:rPr/>
      </w:pPr>
      <w:r>
        <w:rPr>
          <w:sz w:val="24"/>
        </w:rPr>
        <w:tab/>
        <w:t>She never was able to obtain enough money to buy a luxury car, such as a Pinto.  However, she had enough money in her white purse to construct her own car.  A board with four wheels attached.  Not just any type of board, it was the kind that was used to create houses.  You could easily tell that it wasn't real wood for the grain was rough and looked as if it had been industrially compressed of five different types of wood.  The wheels were actually old Planter's Peanuts cans glued to an axle, which was just a 3/4-inch dowel she had gotten from her dogs (they liked finding things and putting it in their mouths).</w:t>
      </w:r>
    </w:p>
    <w:p>
      <w:pPr>
        <w:pStyle w:val="Normal"/>
        <w:rPr/>
      </w:pPr>
      <w:r>
        <w:rPr>
          <w:sz w:val="24"/>
        </w:rPr>
        <w:tab/>
        <w:t>Because the lack of propulsion, she could only "drive" one way from her house.  And that would be downhill.  The hill had a slope of y = 4/15x + 3, which easily calculates into a really steep incline.  It takes her forever to walk her board back home, thus making her early to work but late to return home.</w:t>
      </w:r>
    </w:p>
    <w:p>
      <w:pPr>
        <w:pStyle w:val="Normal"/>
        <w:rPr>
          <w:sz w:val="24"/>
        </w:rPr>
      </w:pPr>
      <w:r>
        <w:rPr>
          <w:sz w:val="24"/>
        </w:rPr>
        <w:tab/>
        <w:t>However, this day she is walking in her new found boots and newly salvaged sweater.  She wouldn't want to give the impression that she was desperate for the job at Burger King, for she already had the makings of a que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22:04:00Z</dcterms:created>
  <dc:creator>The Shen Family</dc:creator>
  <dc:description/>
  <dc:language>en-US</dc:language>
  <cp:lastModifiedBy>The Shen Family</cp:lastModifiedBy>
  <dcterms:modified xsi:type="dcterms:W3CDTF">2000-03-06T22:20:00Z</dcterms:modified>
  <cp:revision>3</cp:revision>
  <dc:subject/>
  <dc:title>3/6/00</dc:title>
</cp:coreProperties>
</file>