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t xml:space="preserve">Eric Fontaine </w:t>
      </w:r>
    </w:p>
    <w:p>
      <w:pPr>
        <w:pStyle w:val="Normal"/>
        <w:jc w:val="right"/>
        <w:rPr>
          <w:rFonts w:ascii="Georgia" w:hAnsi="Georgia" w:cs="Georgia"/>
        </w:rPr>
      </w:pPr>
      <w:r>
        <w:rPr>
          <w:rFonts w:cs="Georgia" w:ascii="Georgia" w:hAnsi="Georgia"/>
        </w:rPr>
        <w:t>English Period 3</w:t>
      </w:r>
    </w:p>
    <w:p>
      <w:pPr>
        <w:pStyle w:val="Normal"/>
        <w:jc w:val="right"/>
        <w:rPr>
          <w:rFonts w:ascii="Georgia" w:hAnsi="Georgia" w:cs="Georgia"/>
          <w:b/>
          <w:b/>
          <w:bCs/>
          <w:sz w:val="28"/>
          <w:u w:val="single"/>
        </w:rPr>
      </w:pPr>
      <w:r>
        <w:rPr>
          <w:rFonts w:cs="Georgia" w:ascii="Georgia" w:hAnsi="Georgia"/>
          <w:b/>
          <w:bCs/>
          <w:sz w:val="28"/>
          <w:u w:val="single"/>
        </w:rPr>
      </w:r>
    </w:p>
    <w:p>
      <w:pPr>
        <w:pStyle w:val="Normal"/>
        <w:jc w:val="center"/>
        <w:rPr>
          <w:rFonts w:ascii="Georgia" w:hAnsi="Georgia" w:cs="Georgia"/>
          <w:b/>
          <w:b/>
          <w:bCs/>
          <w:sz w:val="26"/>
          <w:u w:val="single"/>
        </w:rPr>
      </w:pPr>
      <w:r>
        <w:rPr>
          <w:rFonts w:cs="Georgia" w:ascii="Georgia" w:hAnsi="Georgia"/>
          <w:b/>
          <w:bCs/>
          <w:sz w:val="26"/>
          <w:u w:val="single"/>
        </w:rPr>
        <w:t>Chief vs. The Ward Murder Trial Verdict Stuns All!</w:t>
      </w:r>
    </w:p>
    <w:p>
      <w:pPr>
        <w:pStyle w:val="Normal"/>
        <w:jc w:val="center"/>
        <w:rPr>
          <w:rFonts w:ascii="Georgia" w:hAnsi="Georgia" w:cs="Georgia"/>
          <w:b/>
          <w:b/>
          <w:bCs/>
          <w:sz w:val="26"/>
          <w:u w:val="single"/>
        </w:rPr>
      </w:pPr>
      <w:r>
        <w:rPr>
          <w:rFonts w:cs="Georgia" w:ascii="Georgia" w:hAnsi="Georgia"/>
          <w:b/>
          <w:bCs/>
          <w:sz w:val="26"/>
          <w:u w:val="single"/>
        </w:rPr>
      </w:r>
    </w:p>
    <w:p>
      <w:pPr>
        <w:pStyle w:val="Normal"/>
        <w:ind w:firstLine="720"/>
        <w:rPr>
          <w:rFonts w:ascii="Georgia" w:hAnsi="Georgia" w:cs="Georgia"/>
        </w:rPr>
      </w:pPr>
      <w:r>
        <w:rPr>
          <w:rFonts w:cs="Georgia" w:ascii="Georgia" w:hAnsi="Georgia"/>
        </w:rPr>
        <w:t xml:space="preserve">The Chief vs. The Ward murder trial has been on everyone’s mind all week.  Everyone has waited to learn the verdict of the trial.  The defense had high hopes of defending their client successfully.  “We are confident that our client will be justly.” Jamie Fracchia of the defense.  The prosecution also commented on the trial, “We plan to prove that Mr. Bromden is guilty and gets the suitable punishment he deserves.” Eddie Cremata of the prosecution.  Both the prosecution and the defense seem to have had something up their sleeves.  Not a lot was conclusive at this time in the trial.  </w:t>
      </w:r>
    </w:p>
    <w:p>
      <w:pPr>
        <w:pStyle w:val="Normal"/>
        <w:ind w:firstLine="720"/>
        <w:rPr>
          <w:rFonts w:ascii="Georgia" w:hAnsi="Georgia" w:cs="Georgia"/>
        </w:rPr>
      </w:pPr>
      <w:r>
        <w:rPr>
          <w:rFonts w:cs="Georgia" w:ascii="Georgia" w:hAnsi="Georgia"/>
        </w:rPr>
        <w:t xml:space="preserve">In post-trial coverage, the prosecution keeps Big Nurse away from the press.  She refuses to comment on trial at this time.  Dale Harding, one of the patients on the ward commented on Big Nurse. “Big Nurse and her tyrant views on everything ruined the pleasure of being on the ward.” As you can see the ward was described as “miserable” by most of the patients who lived there.  They said that McMurphy made it a fun place, and tough them a lot.  Martini commented about the victim. “He was a good friend…. He had nice cards.” Most of the patients knew it was over for Mac once he they heard he was issued a lobotomy.  </w:t>
      </w:r>
    </w:p>
    <w:p>
      <w:pPr>
        <w:pStyle w:val="TextBody"/>
        <w:rPr>
          <w:sz w:val="24"/>
        </w:rPr>
      </w:pPr>
      <w:r>
        <w:rPr>
          <w:rFonts w:eastAsia="Georgia"/>
          <w:sz w:val="24"/>
        </w:rPr>
        <w:t xml:space="preserve"> </w:t>
      </w:r>
      <w:r>
        <w:rPr>
          <w:sz w:val="24"/>
        </w:rPr>
        <w:tab/>
        <w:t xml:space="preserve">This yesterday morning the trial began when the prosecution opened the trial.  His opening statement was to approach the argument to prove the act was murder, instead of putting an end to misery.  The opening statement for the defense was to prove that McMurphy was already dead, and killed by Nurse Ratched.  Doctor Spivey was called first and told the court that he thought that a lobotomy was not justified for McMurphy’s punishment.  Nurse Ratched, when on the stand, told the court how Chief killed McMurphy.  She also told us how McMurphy was considered an aggressive man and that’s why he was given a lobotomy.  When asked why McMurphy attacked you, the Nurse broke down into a blank state, where she was confused and couldn’t answer any more questions.  Candy responded for the defense mainly by saying that she can’t imagine McMurphy living the rest of his life as a vegetable.  When Candy misinterpreted a question, responding in the favor of the defense. “Nurse Ratched ripped away McMurphy’s life when he was issued a lobotomy.  This stirred up the courtroom for a little bit.    The Japanese Nurse made comments about how Nurse Ratched was taking her power way too far.  She explained that her patients were disturbed and many didn’t deserve the punishments they deserved.  The closing statement by the prosecution was given to promote what kill actually is.  He convinced the court that kill is to inflict pain and suffering.  While the Defense’s closing statement fell apart, and nobody cared.  </w:t>
      </w:r>
    </w:p>
    <w:p>
      <w:pPr>
        <w:pStyle w:val="TextBody"/>
        <w:rPr/>
      </w:pPr>
      <w:r>
        <w:rPr>
          <w:sz w:val="24"/>
        </w:rPr>
        <w:tab/>
        <w:t>Many of the patients testified on behalf of the defendant.  And believed that what Chief had done was justified.  Yet when the Jury came out with the verdict, we all were surprised to find that Chief was found guilty and sentenced to be cremated at the steak.  Also the number of lobotomies given on the ward would go under investigation.  Although this may not be the verdict you would give the defendant, this is the legal one, and it sticks.</w:t>
      </w:r>
      <w:r>
        <w:rPr>
          <w:sz w:val="23"/>
        </w:rPr>
        <w:t xml:space="preserve">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23:34:00Z</dcterms:created>
  <dc:creator>Eric Fontaine</dc:creator>
  <dc:description/>
  <dc:language>en-US</dc:language>
  <cp:lastModifiedBy>Eric Fontaine</cp:lastModifiedBy>
  <cp:lastPrinted>2000-06-11T18:08:00Z</cp:lastPrinted>
  <dcterms:modified xsi:type="dcterms:W3CDTF">2000-06-12T01:16:00Z</dcterms:modified>
  <cp:revision>1</cp:revision>
  <dc:subject/>
  <dc:title>Eric Fontaine </dc:title>
</cp:coreProperties>
</file>