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lex Shen</w:t>
        <w:tab/>
      </w:r>
    </w:p>
    <w:p>
      <w:pPr>
        <w:pStyle w:val="Normal"/>
        <w:jc w:val="right"/>
        <w:rPr>
          <w:sz w:val="24"/>
        </w:rPr>
      </w:pPr>
      <w:r>
        <w:rPr>
          <w:sz w:val="24"/>
        </w:rPr>
        <w:t>3/3/00</w:t>
        <w:tab/>
        <w:tab/>
      </w:r>
    </w:p>
    <w:p>
      <w:pPr>
        <w:pStyle w:val="Normal"/>
        <w:jc w:val="right"/>
        <w:rPr>
          <w:sz w:val="24"/>
        </w:rPr>
      </w:pPr>
      <w:r>
        <w:rPr>
          <w:sz w:val="24"/>
        </w:rPr>
        <w:t>Period 3</w:t>
        <w:tab/>
      </w:r>
    </w:p>
    <w:p>
      <w:pPr>
        <w:pStyle w:val="Normal"/>
        <w:jc w:val="center"/>
        <w:rPr>
          <w:b/>
          <w:b/>
          <w:sz w:val="24"/>
        </w:rPr>
      </w:pPr>
      <w:r>
        <w:rPr>
          <w:b/>
          <w:sz w:val="24"/>
        </w:rPr>
        <w:t>Ordinary People</w:t>
      </w:r>
    </w:p>
    <w:p>
      <w:pPr>
        <w:pStyle w:val="Normal"/>
        <w:jc w:val="center"/>
        <w:rPr>
          <w:b/>
          <w:b/>
          <w:sz w:val="24"/>
        </w:rPr>
      </w:pPr>
      <w:r>
        <w:rPr>
          <w:b/>
          <w:sz w:val="24"/>
        </w:rPr>
        <w:t>Thought Paper #5</w:t>
      </w:r>
    </w:p>
    <w:p>
      <w:pPr>
        <w:pStyle w:val="Normal"/>
        <w:rPr>
          <w:b/>
          <w:b/>
          <w:sz w:val="24"/>
        </w:rPr>
      </w:pPr>
      <w:r>
        <w:rPr>
          <w:b/>
          <w:sz w:val="24"/>
        </w:rPr>
      </w:r>
    </w:p>
    <w:p>
      <w:pPr>
        <w:pStyle w:val="Normal"/>
        <w:spacing w:lineRule="auto" w:line="480"/>
        <w:rPr>
          <w:sz w:val="24"/>
        </w:rPr>
      </w:pPr>
      <w:r>
        <w:rPr>
          <w:sz w:val="24"/>
        </w:rPr>
        <w:tab/>
        <w:t>Without feelings we would be nothing more than mindless drones that do daily tasks according to schedule, rather than what the will is willing to do.  So pretty much, we'd be what we are today without the emotional side of things.  How can I be so "insensitive" to think that we are simply described as something that follows only instructions and has emotion as a "bonus"?  It's because that's what we are.  I feel that feelings are nothing more than something that can sidetrack us from the true instructions that we're supposed to follow.</w:t>
      </w:r>
    </w:p>
    <w:p>
      <w:pPr>
        <w:pStyle w:val="Normal"/>
        <w:spacing w:lineRule="auto" w:line="480"/>
        <w:rPr>
          <w:sz w:val="24"/>
        </w:rPr>
      </w:pPr>
      <w:r>
        <w:rPr>
          <w:sz w:val="24"/>
        </w:rPr>
        <w:tab/>
        <w:t>So we're like programmed robots.  We go to work everyday (whether the occupation is a student or even a rave DJ) and do our job to the best of our ability.  For those who don't succeed in what they do, it's because they were poorly programmed.  Those who excel like none other will be considered the "Linux" of the human world.  This is; however, merely looking at what feelings are through my computer oriented view of things.  If I want to take another view, it's rather simple because I can simple shift my brain to "emotional state" and come up with a different answer.</w:t>
      </w:r>
    </w:p>
    <w:p>
      <w:pPr>
        <w:pStyle w:val="Normal"/>
        <w:spacing w:lineRule="auto" w:line="480"/>
        <w:rPr/>
      </w:pPr>
      <w:r>
        <w:rPr>
          <w:sz w:val="24"/>
        </w:rPr>
        <w:tab/>
        <w:t xml:space="preserve">So what are feelings really?  The first two paragraphs were things I thought up on the spot, how my mind thinks.  I </w:t>
      </w:r>
      <w:r>
        <w:rPr>
          <w:i/>
          <w:sz w:val="24"/>
        </w:rPr>
        <w:t>felt</w:t>
      </w:r>
      <w:r>
        <w:rPr>
          <w:sz w:val="24"/>
        </w:rPr>
        <w:t xml:space="preserve"> like typing what was on my mind and I didn't hold anything back.  Feelings are choices and reactions to actions made to you by other objects or the environment itself.  Quite simple to define, but definitely not as simple to explain.  Feelings are like atoms in a gas chamber, they have a general direction to move but are uncontrollable.  They go anywhere they want to go.  That's what I think feelings really are, simply choices and reactions to actions that you have limited control of.</w:t>
      </w:r>
    </w:p>
    <w:p>
      <w:pPr>
        <w:pStyle w:val="Normal"/>
        <w:spacing w:lineRule="auto" w:line="480"/>
        <w:rPr>
          <w:sz w:val="24"/>
        </w:rPr>
      </w:pPr>
      <w:r>
        <w:rPr>
          <w:sz w:val="24"/>
        </w:rPr>
        <w:tab/>
        <w:t>It's not something that should be pouted over or contemplated for hours on end.  That'll drive a person crazy.  I should know, I've done it numerous times and have always ended up where I was before.  It may have felt like it helped, but rather I was more so going over what I already knew in the first place.  Feelings, as crazy as they are, are necessary in the world because without them, we'd revert to the robot mentality and no one ever wants to think that they can't choose the path they walk on.</w:t>
      </w:r>
    </w:p>
    <w:p>
      <w:pPr>
        <w:pStyle w:val="Normal"/>
        <w:spacing w:lineRule="auto" w:line="480"/>
        <w:rPr>
          <w:sz w:val="24"/>
        </w:rPr>
      </w:pPr>
      <w:r>
        <w:rPr>
          <w:sz w:val="24"/>
        </w:rPr>
        <w:tab/>
        <w:t>So what's Berger telling Conrad?  He's probably describing that the way Conrad feels (lousy) is normal and for someone not to go through those feelings would make them an odd individual.  It's not something that would label Conrad as a freak, but rather label him normal because each of us has felt lousy before.  Be it over a grade on a thought paper that was assigned to them in English or even an editorial written about them in a rebel newsletter that was put in every student's locker over the period of one night (or day, who knows?).</w:t>
      </w:r>
    </w:p>
    <w:p>
      <w:pPr>
        <w:pStyle w:val="Normal"/>
        <w:spacing w:lineRule="auto" w:line="480"/>
        <w:rPr>
          <w:sz w:val="24"/>
        </w:rPr>
      </w:pPr>
      <w:r>
        <w:rPr>
          <w:sz w:val="24"/>
        </w:rPr>
        <w:tab/>
        <w:t>In the second quote, Berger is trying to tell Conrad that he shouldn't think about his feelings too much.  By thinking over it would make him think that they are fake and not believable.  But the actual truth behind that is that the feelings that he feels are what I call "raw truth".  What you express (not artificially produce) through your feelings and emotions is what you're really feeling inside.  If you oppress your feelings and hold them back all the time, you'll never be able to show how you feel to others around you.  Of course, it's also not a good idea to lash out when you're frustrated whenever you get the chance.  There's always a place and a time for every little thing you do.  In when I use "you", I speak of people in general.  Even I fall into that category, though I sometimes feel like I'm simply a robot with instructions to do certain things.</w:t>
      </w:r>
    </w:p>
    <w:p>
      <w:pPr>
        <w:pStyle w:val="Normal"/>
        <w:spacing w:lineRule="auto" w:line="480"/>
        <w:rPr>
          <w:sz w:val="24"/>
        </w:rPr>
      </w:pPr>
      <w:r>
        <w:rPr>
          <w:sz w:val="24"/>
        </w:rPr>
        <w:tab/>
        <w:t>Of course, I could be making up all that robot jargon and just typing it because I feel like it.</w:t>
      </w:r>
    </w:p>
    <w:p>
      <w:pPr>
        <w:pStyle w:val="Normal"/>
        <w:spacing w:lineRule="auto" w:line="480"/>
        <w:rPr>
          <w:sz w:val="24"/>
        </w:rPr>
      </w:pPr>
      <w:r>
        <w:rPr>
          <w:sz w:val="24"/>
        </w:rPr>
        <w:tab/>
        <w:t>That concludes, to me anyway, that feelings are choices and reactions made by the main source (where the feelings are contained and harnessed through the vast networking matrix known as "human conscience") and they are unpredictable at times.  As clearly shown throughout my entire web of thoughts, I have no idea what's going on at times and just have to spew things out.  That of course, it what I feel like doing, thus leading to my definition of feelings all over again.</w:t>
      </w:r>
    </w:p>
    <w:p>
      <w:pPr>
        <w:pStyle w:val="Normal"/>
        <w:spacing w:lineRule="auto" w:line="480"/>
        <w:rPr>
          <w:sz w:val="24"/>
        </w:rPr>
      </w:pPr>
      <w:r>
        <w:rPr>
          <w:sz w:val="24"/>
        </w:rPr>
        <w:tab/>
        <w:t>So do I agree with Berger?  That feelings shouldn't be pondered over (extensively) and not to be afraid of them?  I sure do.  Fearing your own feelings is like saying, "Oh my goodness, my hands are scaring the 'shiznit' out of me.  I'd better hide them, or better yet, cut them off."  Therefore knowing your feelings is like, "Oh my goodness, my hands are not scaring the 'shiznit' out of me because I know what they are and I've had quite a number of memories applying them to real life problems."  And that brings a sense of trust.  And if you can't trust yourself, then who the heck can you 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0:56:00Z</dcterms:created>
  <dc:creator>The Shen Family</dc:creator>
  <dc:description/>
  <dc:language>en-US</dc:language>
  <cp:lastModifiedBy>The Shen Family</cp:lastModifiedBy>
  <dcterms:modified xsi:type="dcterms:W3CDTF">2000-04-04T01:20:00Z</dcterms:modified>
  <cp:revision>11</cp:revision>
  <dc:subject/>
  <dc:title>Alex Shen</dc:title>
</cp:coreProperties>
</file>