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rdinary People by Judith Guest is the story of a </w:t>
        <w:br/>
        <w:t xml:space="preserve">dysfunctional family who relate to one another through a </w:t>
        <w:br/>
        <w:t xml:space="preserve">series of extensive defense mechanisms, i.e. an unconscious </w:t>
        <w:br/>
        <w:t xml:space="preserve">process whereby reality is distorted to reduce or prevent </w:t>
        <w:br/>
        <w:t xml:space="preserve">anxiety. The book opens with seventeen year old Conrad, </w:t>
        <w:br/>
        <w:t xml:space="preserve">son of upper middle-class Beth and Calvin Jarrett, home </w:t>
        <w:br/>
        <w:t xml:space="preserve">after eight months in a psychiatric hospital, there because he </w:t>
        <w:br/>
        <w:t xml:space="preserve">had attempted suicide by slashing his wrists. His mother is a </w:t>
        <w:br/>
        <w:t xml:space="preserve">meticulously orderly person who, Jared, through projection, </w:t>
        <w:br/>
        <w:t xml:space="preserve">feels despises him. She does all the right things; attending to </w:t>
        <w:br/>
        <w:t xml:space="preserve">Jared's physical needs, keeping a spotless home, plays golf </w:t>
        <w:br/>
        <w:t xml:space="preserve">and bridge with other women in her social circle, but, in her </w:t>
        <w:br/>
        <w:t xml:space="preserve">own words "is an emotional cripple". Jared's father, raised in </w:t>
        <w:br/>
        <w:t xml:space="preserve">an orphanage, seems anxious to please everyone, a </w:t>
        <w:br/>
        <w:t xml:space="preserve">commonplace reaction of individuals who, as children, </w:t>
        <w:br/>
        <w:t xml:space="preserve">experienced parental indifference or inconsistency. Though a </w:t>
        <w:br/>
        <w:t xml:space="preserve">successful tax attorney, he is jumpy around Conrad, and, </w:t>
        <w:br/>
        <w:t xml:space="preserve">according to his wife, drinks too many martinis. Conrad </w:t>
        <w:br/>
        <w:t xml:space="preserve">seems consumed with despair. A return to normalcy, school </w:t>
        <w:br/>
        <w:t xml:space="preserve">and home-life, appear to be more than Conrad can handle. </w:t>
        <w:br/>
        <w:t xml:space="preserve">Chalk-faced, hair-hacked Conrad seems bent on </w:t>
        <w:br/>
        <w:t xml:space="preserve">perpetuating the family myth that all is well in the world. His </w:t>
        <w:br/>
        <w:t xml:space="preserve">family, after all, "are people of good taste. They do not </w:t>
        <w:br/>
        <w:t xml:space="preserve">discuss a problem in the face of the problem. And, besides, </w:t>
        <w:br/>
        <w:t xml:space="preserve">there is no problem." Yet, there is not one problem in this </w:t>
        <w:br/>
        <w:t xml:space="preserve">family but two - Conrad's suicide and the death by drowning </w:t>
        <w:br/>
        <w:t xml:space="preserve">of Conrad's older brother, Buck. Conrad eventually </w:t>
        <w:br/>
        <w:t xml:space="preserve">contacts a psychiatrist, Dr. Berger, because he feels the "air </w:t>
        <w:br/>
        <w:t xml:space="preserve">is full of flying glass" and wants to feel in control. Their initial </w:t>
        <w:br/>
        <w:t xml:space="preserve">sessions together frustrate the psychiatrist because of </w:t>
        <w:br/>
        <w:t xml:space="preserve">Conrad's inability to express his feelings. Berger cajoles him </w:t>
        <w:br/>
        <w:t xml:space="preserve">into expressing his emotions by saying, "That's what happens </w:t>
        <w:br/>
        <w:t xml:space="preserve">when you bury this junk, kiddo. It keeps resurfacing. Won't </w:t>
        <w:br/>
        <w:t xml:space="preserve">leave you alone." Conrad's slow but steady journey towards </w:t>
        <w:br/>
        <w:t xml:space="preserve">healing seems partially the result of cathartic revelations </w:t>
        <w:br/>
        <w:t xml:space="preserve">which purge guilt feelings regarding his brother's death and </w:t>
        <w:br/>
        <w:t xml:space="preserve">his family's denial of that death, plus the "love of a good </w:t>
        <w:br/>
        <w:t xml:space="preserve">woman. Jeannine, who sings soprano to Conrad's tenor..." </w:t>
        <w:br/>
        <w:t xml:space="preserve">There is no doubt that Conrad is consumed with guilt, "the </w:t>
        <w:br/>
        <w:t xml:space="preserve">feeling one has when one acts contrary to a role he has </w:t>
        <w:br/>
        <w:t xml:space="preserve">assumed while interacting with a significant person in his life," </w:t>
        <w:br/>
        <w:t xml:space="preserve">This guilt engenders in Conrad feelings of low self esteem. </w:t>
        <w:br/>
        <w:t xml:space="preserve">Survivors of horrible tragedies, such as the Holocaust, </w:t>
        <w:br/>
        <w:t xml:space="preserve">frequently express similar feelings of worthlessness. In his </w:t>
        <w:br/>
        <w:t xml:space="preserve">book, "Against All Odds", William Helmreich relates how </w:t>
        <w:br/>
        <w:t xml:space="preserve">one survivor articulates a feeling of abandonment. "Did I </w:t>
        <w:br/>
        <w:t xml:space="preserve">abandon them, or did they abandon me?" Conrad expresses </w:t>
        <w:br/>
        <w:t xml:space="preserve">a similar thought in remembering the sequence of events </w:t>
        <w:br/>
        <w:t xml:space="preserve">when the sailboat they were on turned over. Buck soothes </w:t>
        <w:br/>
        <w:t xml:space="preserve">Conrad saying, "Okay, okay. They'll be looking now, for </w:t>
        <w:br/>
        <w:t xml:space="preserve">sure, just hang on, don't get tired, promise? In an imagined </w:t>
        <w:br/>
        <w:t xml:space="preserve">conversation with his dead brother, Conrad asks, "'Man, </w:t>
        <w:br/>
        <w:t xml:space="preserve">why'd you let go?' 'Because I got tired.' 'The hell! You never </w:t>
        <w:br/>
        <w:t xml:space="preserve">get tired, not before me, you don't! You tell me not to get </w:t>
        <w:br/>
        <w:t xml:space="preserve">tired, you tell me to hang on, and then you let go!' 'I couldn't </w:t>
        <w:br/>
        <w:t xml:space="preserve">help it. Well, screw you, then!'" Conrad feels terrible anger </w:t>
        <w:br/>
        <w:t xml:space="preserve">with his brother, but cannot comfortably express that anger. </w:t>
        <w:br/>
        <w:t xml:space="preserve">His psychiatrist, after needling Conrad, asks, "Are you </w:t>
        <w:br/>
        <w:t xml:space="preserve">mad?" When Conrad responds that he is not mad, the </w:t>
        <w:br/>
        <w:t xml:space="preserve">psychiatrist says, "Now that is a lie. You are mad as hell." </w:t>
        <w:br/>
        <w:t xml:space="preserve">Conrad asserts that, "When you let yourself feel, all you feel </w:t>
        <w:br/>
        <w:t xml:space="preserve">is lousy." When his psychiatrist questions him about his </w:t>
        <w:br/>
        <w:t xml:space="preserve">relationship with his mother, Calvin says, "My mother and I </w:t>
        <w:br/>
        <w:t xml:space="preserve">do not connect. Why should it bother me? My mother is a </w:t>
        <w:br/>
        <w:t xml:space="preserve">very private person." This sort of response is called, in </w:t>
        <w:br/>
        <w:t xml:space="preserve">psychological literature, "rationalization". We see Conrad's </w:t>
        <w:br/>
        <w:t xml:space="preserve">anger and aggression is displaced, i.e. vented on another, as </w:t>
        <w:br/>
        <w:t xml:space="preserve">when he physically attacked a schoolmate. Yet, he also turns </w:t>
        <w:br/>
        <w:t xml:space="preserve">his anger on himself and expresses in extreme and dangerous </w:t>
        <w:br/>
        <w:t xml:space="preserve">depression and guilt. "Guilt is a normal emotion felt by most </w:t>
        <w:br/>
        <w:t xml:space="preserve">people, but among survivors it takes on special meaning. </w:t>
        <w:br/>
        <w:t xml:space="preserve">Most feel guilty about the death of loved ones whom they </w:t>
        <w:br/>
        <w:t xml:space="preserve">feel they could have, or should have, saved. Some feel guilty </w:t>
        <w:br/>
        <w:t xml:space="preserve">about situations in which they behaved selfishly (Conrad held </w:t>
        <w:br/>
        <w:t xml:space="preserve">on to the boat even after his brother let go), even if there </w:t>
        <w:br/>
        <w:t xml:space="preserve">was no other way to survive. In answer to a query from his </w:t>
        <w:br/>
        <w:t xml:space="preserve">psychiatrist on when he last got really mad, Conrad </w:t>
        <w:br/>
        <w:t xml:space="preserve">responds, "When it comes, there's always too much of it. I </w:t>
        <w:br/>
        <w:t xml:space="preserve">don't know how to handle it." When Conrad is finally able to </w:t>
        <w:br/>
        <w:t xml:space="preserve">express his anger, Berger, the psychiatrist says to Calvin, </w:t>
        <w:br/>
        <w:t xml:space="preserve">"Razoring is anger; self-mutilation is anger. So this is a good </w:t>
        <w:br/>
        <w:t xml:space="preserve">sign; turning his anger outward at last." Because his family, </w:t>
        <w:br/>
        <w:t xml:space="preserve">and especially his mother, frowns upon public displays of </w:t>
        <w:br/>
        <w:t xml:space="preserve">emotion, Conrad keeps his feelings bottled up, which further </w:t>
        <w:br/>
        <w:t xml:space="preserve">contributes to depression. Encyclopedia Britannica, in </w:t>
        <w:br/>
        <w:t xml:space="preserve">explicating the dynamics of depression states, "Upon close </w:t>
        <w:br/>
        <w:t xml:space="preserve">study, the attacks on the self are revealed to be unconscious </w:t>
        <w:br/>
        <w:t xml:space="preserve">expressions of disappointment and anger toward another </w:t>
        <w:br/>
        <w:t xml:space="preserve">person, or even a circumstance..., deflected from their real </w:t>
        <w:br/>
        <w:t xml:space="preserve">direction onto the self. The aggression, therefore, directed </w:t>
        <w:br/>
        <w:t xml:space="preserve">toward the outside world is turned against the self." The </w:t>
        <w:br/>
        <w:t xml:space="preserve">article further asserts that, "There are three cardinal </w:t>
        <w:br/>
        <w:t xml:space="preserve">psychodynamic considerations in depression: (1) a deep </w:t>
        <w:br/>
        <w:t xml:space="preserve">sense of loss of what is loved or valued, which may be a </w:t>
        <w:br/>
        <w:t xml:space="preserve">person, a thing or even liberty; (2) a conflict of mixed </w:t>
        <w:br/>
        <w:t xml:space="preserve">feelings of love and hatred toward what is loved or highly </w:t>
        <w:br/>
        <w:t xml:space="preserve">valued; (3) a heightened overcritical concern with the self." </w:t>
        <w:br/>
        <w:t xml:space="preserve">Conrad's parents are also busily engaged in the business of </w:t>
        <w:br/>
        <w:t xml:space="preserve">denial. Calvin, Conrad's father, says, "Don't worry. </w:t>
        <w:br/>
        <w:t xml:space="preserve">Everything is all right. By his own admission, he drinks too </w:t>
        <w:br/>
        <w:t xml:space="preserve">much, "because drinking helps..., deadening the pain". Calvin </w:t>
        <w:br/>
        <w:t xml:space="preserve">cannot tolerate conflict. Things must go smoothly. </w:t>
        <w:br/>
        <w:t xml:space="preserve">"Everything is jello and pudding with you, Dad." Calvin, the </w:t>
        <w:br/>
        <w:t xml:space="preserve">orphan says, "Grief is ugly. It is something to be afraid of, to </w:t>
        <w:br/>
        <w:t xml:space="preserve">get rid of". "Safety and order. Definitely the priorities of his </w:t>
        <w:br/>
        <w:t xml:space="preserve">life. He constantly questions himself as to whether or not he </w:t>
        <w:br/>
        <w:t xml:space="preserve">is a good father. "What is fatherhood, anyway?" Beth, </w:t>
        <w:br/>
        <w:t xml:space="preserve">Conrad's mother, is very self-possessed. She appears to </w:t>
        <w:br/>
        <w:t xml:space="preserve">have a highly developed super-ego, that part of an </w:t>
        <w:br/>
        <w:t xml:space="preserve">individual's personality which is "moralistic..., meeting the </w:t>
        <w:br/>
        <w:t xml:space="preserve">demands of social convention, which can be irrational in </w:t>
        <w:br/>
        <w:t xml:space="preserve">requiring certain behaviors in spite of reason, convenience </w:t>
        <w:br/>
        <w:t xml:space="preserve">and common sense". She is furthermore, a perfectionist. </w:t>
        <w:br/>
        <w:t xml:space="preserve">"Everything had to be perfect, never mind the impossible </w:t>
        <w:br/>
        <w:t xml:space="preserve">hardship it worked on her, on them all." Conrad is not unlike </w:t>
        <w:br/>
        <w:t xml:space="preserve">his mother. He is an overachiever, an "A" student, on the </w:t>
        <w:br/>
        <w:t xml:space="preserve">swim team and a list-maker. His father tells the psychiatrist, </w:t>
        <w:br/>
        <w:t xml:space="preserve">"I see her not being able to forgive him. For surviving, </w:t>
        <w:br/>
        <w:t xml:space="preserve">maybe. No, that's not it, for being too much like her." A </w:t>
        <w:br/>
        <w:t xml:space="preserve">psychoanalyst might call her anal retentive. Someone who is </w:t>
        <w:br/>
        <w:t xml:space="preserve">"fixated symbolically in orderliness and a tendency toward </w:t>
        <w:br/>
        <w:t xml:space="preserve">perfectionism". "Excessive self-control, not expressing </w:t>
        <w:br/>
        <w:t xml:space="preserve">feelings, guards against anxiety by controlling any expression </w:t>
        <w:br/>
        <w:t xml:space="preserve">of emotion and denying emotional investment in a thing or </w:t>
        <w:br/>
        <w:t xml:space="preserve">person. "She had not cried at the funeral.... She and Conrad </w:t>
        <w:br/>
        <w:t xml:space="preserve">had been strong and calm throughout." The message of the </w:t>
        <w:br/>
        <w:t xml:space="preserve">book is contained in Berger's glib saying that, "People who </w:t>
        <w:br/>
        <w:t xml:space="preserve">keep stiff upper lips find that it's damn hard to smile". We </w:t>
        <w:br/>
        <w:t xml:space="preserve">see Conrad moving toward recovery and the successful </w:t>
        <w:br/>
        <w:t xml:space="preserve">management of his stage of development, as articulated by </w:t>
        <w:br/>
        <w:t xml:space="preserve">Erikson, "intimacy vs. isolation". At story end, his father is </w:t>
        <w:br/>
        <w:t xml:space="preserve">more open with Conrad, moving closer to him, while his </w:t>
        <w:br/>
        <w:t xml:space="preserve">mother goes off on her own to work out her issues. Both </w:t>
        <w:br/>
        <w:t xml:space="preserve">trying to realize congruence in their development stage </w:t>
        <w:br/>
        <w:t xml:space="preserve">(Erikson), "ego integrity vs. despair". An Introduction to </w:t>
        <w:br/>
        <w:t xml:space="preserve">Theories of Personality, Hergenhahn, B.R., Prentice Hall, </w:t>
        <w:br/>
        <w:t xml:space="preserve">New Jersey, 1994, page 60. Psychology, The Science of </w:t>
        <w:br/>
        <w:t xml:space="preserve">Behavior, Carlson, Neil R., Simon &amp; Schuster, MA, 1984, </w:t>
        <w:br/>
        <w:t xml:space="preserve">page 481. Ordinary People, Guest, Judith, p. 253 </w:t>
        <w:br/>
        <w:t xml:space="preserve">Psychology Today, An Introduction, Bootzin, R.R., Bower, </w:t>
        <w:br/>
        <w:t xml:space="preserve">G.H., Zajonc, R.B., Random House, NY, 1986, page 464. </w:t>
        <w:br/>
        <w:t xml:space="preserve">Ordinary People, page 4. ibid, p. 116 ibid, p. 118 Carlson, </w:t>
        <w:br/>
        <w:t xml:space="preserve">Neil R., page 393. Time, July 19, 1976, p.68 Hergenhahn, </w:t>
        <w:br/>
        <w:t xml:space="preserve">page 481. Carlson, Neil R., page 484. Against All Odds, </w:t>
        <w:br/>
        <w:t xml:space="preserve">Helmreich, William B., Simon &amp; Schuster, New York, NY, </w:t>
        <w:br/>
        <w:t xml:space="preserve">1992, p. 134. Guest, p. 217. Guest, p. 218. Guest, page </w:t>
        <w:br/>
        <w:t xml:space="preserve">98. Guest, page 116. Guest, page 97. Bootzin, et. al., page </w:t>
        <w:br/>
        <w:t xml:space="preserve">459. Bootzin, et al., page 459. a psych. book, p. Helmreich, </w:t>
        <w:br/>
        <w:t xml:space="preserve">p. 234. Guest, p. 100. Guest, page 190. Encyclopedia </w:t>
        <w:br/>
        <w:t xml:space="preserve">Britannica, Vol. 7, p. 269. ibid, p. 269. Guest, page 30. </w:t>
        <w:br/>
        <w:t xml:space="preserve">Guest, page 59. Guest, page 114. Guest, Page 127. Guest, </w:t>
        <w:br/>
        <w:t xml:space="preserve">page 173. Guest, page 8. Guest, page 26. Bootzin, et. al., </w:t>
        <w:br/>
        <w:t xml:space="preserve">pp. 457-460. Guest, page 89. Guest, page 147. </w:t>
        <w:br/>
        <w:t xml:space="preserve">Hergenhahn, page 40. Ibid, page 147. Guest, page 204. </w:t>
        <w:br/>
        <w:t xml:space="preserve">Guest, page 225. Bootzin, et. al, page 467. Ibid, page 467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5:50:00Z</dcterms:created>
  <dc:creator>Eric Fontaine</dc:creator>
  <dc:description/>
  <dc:language>en-US</dc:language>
  <cp:lastModifiedBy>Eric Fontaine</cp:lastModifiedBy>
  <dcterms:modified xsi:type="dcterms:W3CDTF">2000-03-27T05:54:00Z</dcterms:modified>
  <cp:revision>1</cp:revision>
  <dc:subject/>
  <dc:title>Ordinary People by Judith Guest is the story of a </dc:title>
</cp:coreProperties>
</file>