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Eric Fontaine</w:t>
      </w:r>
    </w:p>
    <w:p>
      <w:pPr>
        <w:pStyle w:val="Normal"/>
        <w:jc w:val="right"/>
        <w:rPr>
          <w:rFonts w:ascii="Arial" w:hAnsi="Arial" w:cs="Arial"/>
          <w:sz w:val="24"/>
        </w:rPr>
      </w:pPr>
      <w:r>
        <w:rPr>
          <w:rFonts w:cs="Arial" w:ascii="Arial" w:hAnsi="Arial"/>
          <w:sz w:val="24"/>
        </w:rPr>
        <w:t>English Period 3</w:t>
      </w:r>
    </w:p>
    <w:p>
      <w:pPr>
        <w:pStyle w:val="Normal"/>
        <w:jc w:val="right"/>
        <w:rPr>
          <w:rFonts w:ascii="Arial" w:hAnsi="Arial" w:cs="Arial"/>
          <w:sz w:val="24"/>
        </w:rPr>
      </w:pPr>
      <w:r>
        <w:rPr>
          <w:rFonts w:cs="Arial" w:ascii="Arial" w:hAnsi="Arial"/>
          <w:sz w:val="24"/>
        </w:rPr>
        <w:t>4-5-‘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 xml:space="preserve">Ordinary People </w:t>
      </w:r>
    </w:p>
    <w:p>
      <w:pPr>
        <w:pStyle w:val="Heading1"/>
        <w:jc w:val="left"/>
        <w:rPr>
          <w:rFonts w:ascii="Arial" w:hAnsi="Arial" w:cs="Arial"/>
          <w:sz w:val="24"/>
          <w:u w:val="none"/>
        </w:rPr>
      </w:pPr>
      <w:r>
        <w:rPr>
          <w:rFonts w:cs="Arial" w:ascii="Arial" w:hAnsi="Arial"/>
          <w:sz w:val="24"/>
          <w:u w:val="none"/>
        </w:rPr>
        <w:t>Chapter 18-20 Questions</w:t>
      </w:r>
    </w:p>
    <w:p>
      <w:pPr>
        <w:pStyle w:val="Normal"/>
        <w:rPr>
          <w:rFonts w:ascii="Arial" w:hAnsi="Arial" w:cs="Arial"/>
          <w:sz w:val="24"/>
          <w:u w:val="none"/>
        </w:rPr>
      </w:pPr>
      <w:r>
        <w:rPr>
          <w:rFonts w:cs="Arial" w:ascii="Arial" w:hAnsi="Arial"/>
          <w:sz w:val="24"/>
          <w:u w:val="non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In Conrad’s English final there were three phrases that are similar to his life now. “Man’s control over his inner-outer environment,” “people of great strength or great weakness,” and “action and consequence.” These are similar to Conrad’s life because Conrad is trying to obtain control over his inner-outer environment. The second one shows Conrad’s moods. He is on and off. Sometimes he is strong, sometimes puny. The third one shows Conrad what to expect. For every action, there will be a greater or equal reaction. So these phrases show Conrad’s lif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Jeannine says to Conrad, “People do worse things” because she means that she doesn’t want Conrad to think that she is mean. She can also be a very sensitive and caring person at time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new secretary, Sandy has been a common thought in Calvin’s mind.  Also Conrad has been on Calvin’s mind too.  He recollects his memories with his mentor Arnold bacon, and it’s upsetting ending.  Calvin thinks of Conrad’s going away and how he disagrees with i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Conrad and Jeannine’s date they go bowling, hold hands, and talk about going on another date.  These are all ordinary things that people would do on a dat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reason why Jeannine added, “and there were some other reasons, too” She was being optimistic and she seemed to be hiding something about why she moved to Lake Fo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0:24:00Z</dcterms:created>
  <dc:creator>Arnold Joe</dc:creator>
  <dc:description/>
  <dc:language>en-US</dc:language>
  <cp:lastModifiedBy>Eric Fontaine</cp:lastModifiedBy>
  <dcterms:modified xsi:type="dcterms:W3CDTF">2000-04-06T05:31:00Z</dcterms:modified>
  <cp:revision>7</cp:revision>
  <dc:subject/>
  <dc:title>Darren Joe</dc:title>
</cp:coreProperties>
</file>