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continued from part 4&gt;</w:t>
        <w:br/>
        <w:br/>
        <w:t>gaudy undershorts.</w:t>
        <w:br/>
        <w:br/>
        <w:t>It's a complete defeat for Nurse Ratched: only as other patients</w:t>
        <w:br/>
        <w:t>straggle out of their beds does she regain her self-control. Even then</w:t>
        <w:br/>
        <w:t>the anger hasn't disappeared; we can still see it in her greetings</w:t>
        <w:br/>
        <w:t>to the patients, pleasant-sounding on the surface, but barbed and</w:t>
        <w:br/>
        <w:t>cutting underneath. She warns Fredrickson and Sefelt about switching</w:t>
        <w:br/>
        <w:t>their medication, tells Billy not to disappoint his mother, asks</w:t>
        <w:br/>
        <w:t>Harding about the chewed fingernails on his embarrassing hands. No</w:t>
        <w:br/>
        <w:t>weakness escapes her. She'd like to use the same tactics on</w:t>
        <w:br/>
        <w:t>McMurphy, but he's still singing.</w:t>
        <w:br/>
        <w:br/>
        <w:t>Chief Bromden continues to sweep after everyone has left. At the end</w:t>
        <w:br/>
        <w:t>of the scene, as he sweeps under the patients' beds, we see the</w:t>
        <w:br/>
        <w:t>contrast between the world of the hospital and McMurphy's world- or,</w:t>
        <w:br/>
        <w:t>actually, we smell the contrast. The hospital's smells are musty,</w:t>
        <w:br/>
        <w:t>depressing; McMurphy's bed has "the man smell of dust and dirt from</w:t>
        <w:br/>
        <w:t>the open fields, and sweat, and work," the true smells of a life not</w:t>
        <w:br/>
        <w:t>controlled by the Combine.</w:t>
        <w:br/>
        <w:br/>
        <w:br/>
        <w:t>                               SCENE 9</w:t>
        <w:br/>
        <w:t>-</w:t>
        <w:br/>
        <w:br/>
        <w:t>Our second morning in the ward is much different from our first.</w:t>
        <w:br/>
        <w:t>McMurphy is doing everything he can to liven things up, inventing</w:t>
        <w:br/>
        <w:t>stories about Billy Bibbit's sexual adventures (again, sex is as</w:t>
        <w:br/>
        <w:t>necessary as laughter to a healthy life), and acting as if there was</w:t>
        <w:br/>
        <w:t>no place on earth he'd rather be than this hospital with its fine beds</w:t>
        <w:br/>
        <w:t>and good food. He refuses to take the rules seriously: even the clock,</w:t>
        <w:br/>
        <w:t>which with Nurse Ratched's assistance rules the ward, becomes a</w:t>
        <w:br/>
        <w:t>butter-smeared victim of McMurphy's pranks.</w:t>
        <w:br/>
        <w:br/>
        <w:t>But the Big Nurse is still in control. When McMurphy asks her to</w:t>
        <w:br/>
        <w:t>dampen the piped-in music, or let patients use a quieter room for</w:t>
        <w:br/>
        <w:t>their card games, she dismisses his requests as impossible and</w:t>
        <w:br/>
        <w:t>selfish. Her answers make a certain sense- almost all of Nurse</w:t>
        <w:br/>
        <w:t>Ratched's rules do. She is never on the surface, an irrational</w:t>
        <w:br/>
        <w:t>woman. But because she demands obedience at the expense of charity and</w:t>
        <w:br/>
        <w:t>generosity, she becomes irrational, a monster. The tension between the</w:t>
        <w:br/>
        <w:t>Nurse and the new patient is growing. "Everyone on the ward can feel</w:t>
        <w:br/>
        <w:t>it's started."</w:t>
        <w:br/>
        <w:br/>
        <w:t>McMurphy leaves to be interviewed by Doctor Spivey. At the group</w:t>
        <w:br/>
        <w:t>meeting we learn that he's cleverly used the interview to maneuver his</w:t>
        <w:br/>
        <w:t>way around Nurse Ratched. Before the nurse even has a chance to</w:t>
        <w:br/>
        <w:t>begin the "pecking party," (note how she claims they were making</w:t>
        <w:br/>
        <w:t>"quite a bit of headway with Mr. Harding's problem" the day before,</w:t>
        <w:br/>
        <w:t>when of course just the opposite was true), McMurphy takes over.</w:t>
        <w:br/>
        <w:t>He's convinced the doctor that the ward should hold a carnival. Taber,</w:t>
        <w:br/>
        <w:t>the other trouble maker, once made the same request, and nothing</w:t>
        <w:br/>
        <w:t>came of it. As soon as the Nurse trains her eyes on the doctor, we see</w:t>
        <w:br/>
        <w:t>the project is doomed this time, too.</w:t>
        <w:br/>
        <w:br/>
        <w:t>But McMurphy isn't finished. He has also figured out a way to obtain</w:t>
        <w:br/>
        <w:t>his card room by cleverly using the Nurse's own arguments against her.</w:t>
        <w:br/>
        <w:t>Since the music must be turned up loud enough for the patients to hear</w:t>
        <w:br/>
        <w:t>it, why not turn it up still louder? Then why not open another room to</w:t>
        <w:br/>
        <w:t>give other patients a quiet place to read?</w:t>
        <w:br/>
        <w:br/>
        <w:t>This time the doctor can't be pressured to oppose McMurphy's plan.</w:t>
        <w:br/>
        <w:t>The Nurse is so angry at McMurphy's victory she can't read her notes</w:t>
        <w:br/>
        <w:t>for the group meeting. McMurphy prevents the pecking party from</w:t>
        <w:br/>
        <w:t>starting by monopolizing the discussion. Dream analysis is a</w:t>
        <w:br/>
        <w:t>frequently used technique in therapy, but he makes it seem absurd by</w:t>
        <w:br/>
        <w:t>inventing a dream about his father and using the dream as an excuse to</w:t>
        <w:br/>
        <w:t>tell tall tales about his past life.</w:t>
        <w:br/>
        <w:br/>
        <w:t>Despite this victory, Chief Bromden looks on and grows discouraged</w:t>
        <w:br/>
        <w:t>again. Nurse Ratched still covers "one whole side of the room like a</w:t>
        <w:br/>
        <w:t>Jap statue" (presumably an enormous Buddha). "She lost a little battle</w:t>
        <w:br/>
        <w:t>here today, but it's a minor battle in a big war that she's been</w:t>
        <w:br/>
        <w:t>winning and that she'll go on winning." Why? Because she is with the</w:t>
        <w:br/>
        <w:t>Combine, and the Combine can afford to lose a few battles; It never</w:t>
        <w:br/>
        <w:t>gives up, and eventually its opponents always surrender. These</w:t>
        <w:br/>
        <w:t>thoughts are so depressing that the Chief escapes them by hiding in</w:t>
        <w:br/>
        <w:t>his fog, the fog that gives him safety at the expense of sanity.</w:t>
        <w:br/>
        <w:br/>
        <w:br/>
        <w:t>                               SCENE 10</w:t>
        <w:br/>
        <w:t>-</w:t>
        <w:br/>
        <w:br/>
        <w:t>A few days later we see McMurphy continuing to plot his war</w:t>
        <w:br/>
        <w:t>against the Big Nurse. The patients are playing Monopoly, which, given</w:t>
        <w:br/>
        <w:t>their mental confusion, becomes a hectic and, for the reader, very</w:t>
        <w:br/>
        <w:t>funny game. Martini, for example, sees more pieces on the board than</w:t>
        <w:br/>
        <w:t>actually exist, places hotels on properties where hotels don't belong,</w:t>
        <w:br/>
        <w:t>and rolls imaginary dice. Yet here, too, McMurphy shows a relaxed</w:t>
        <w:br/>
        <w:t>generosity, counting out Martini's moves so that Martini invariably</w:t>
        <w:br/>
        <w:t>lands on the single property he owns. Again, we see it's sometimes</w:t>
        <w:br/>
        <w:t>necessary to bend the rules to help people.</w:t>
        <w:br/>
        <w:br/>
        <w:br/>
        <w:t>                               SCENE 11</w:t>
        <w:br/>
        <w:t>-</w:t>
        <w:br/>
        <w:br/>
        <w:t>McMurphy has emerged victorious from the battle of the toothpaste</w:t>
        <w:br/>
        <w:t>and the battle of the card room. Now begins the battle of the World</w:t>
        <w:br/>
        <w:t>Series, which becomes the focus for the rest of Part I. In this</w:t>
        <w:br/>
        <w:t>scene we see that the hospital is beginning to wear McMurphy down, and</w:t>
        <w:br/>
        <w:t>the reason is not just the Nurse or the staff, but the patients,</w:t>
        <w:br/>
        <w:t>too, for they lack McMurphy's courage.</w:t>
        <w:br/>
        <w:br/>
        <w:t>McMurphy has planned to watch the World Series even though the games</w:t>
        <w:br/>
        <w:t>won't be shown during the ward's scheduled television time. The Nurse,</w:t>
        <w:br/>
        <w:t>of course, says he can't watch the Series, a refusal that doesn't</w:t>
        <w:br/>
        <w:t>surprise McMurphy one bit. What does surprise him is the patients'</w:t>
        <w:br/>
        <w:t>complete agreement with her. Rules must always be followed. During the</w:t>
        <w:br/>
        <w:t>group meeting, only Cheswick, a would-be rebel happy at last to have</w:t>
        <w:br/>
        <w:t>an ally, backs McMurphy up.</w:t>
        <w:br/>
        <w:br/>
        <w:t>McMurphy is disgusted at the patients' cowardice. Billy Bibbit</w:t>
        <w:br/>
        <w:t>attempts to explain it but can't. We learn that Nurse Ratched has</w:t>
        <w:br/>
        <w:t>spoiled McMurphy's black-jack games by first stopping the patients</w:t>
        <w:br/>
        <w:t>from playing for money, then by locking away the cigarettes they'd</w:t>
        <w:br/>
        <w:t>been betting with instead. The routine that McMurphy disrupted is</w:t>
        <w:br/>
        <w:t>reasserting itself.</w:t>
        <w:br/>
        <w:br/>
        <w:t>When McMurphy mentions the World Series again, Harding makes fun</w:t>
        <w:br/>
        <w:t>of him, so angering McMurphy that he starts discussing ways of</w:t>
        <w:br/>
        <w:t>breaking out of the hospital. The strong-windows can't be broken</w:t>
        <w:br/>
        <w:t>with wooden chairs or tables; a bed is too big to be used. Only the</w:t>
        <w:br/>
        <w:t>control panel in the tub room would work, and at 400 pounds it's too</w:t>
        <w:br/>
        <w:t>heavy to be lifted. But McMurphy is mad enough to give it a try, and</w:t>
        <w:br/>
        <w:t>he makes a bet he'll succeed. He strains; for a second the doubters</w:t>
        <w:br/>
        <w:t>fall quiet as it seems he might win. But he isn't strong enough; he</w:t>
        <w:br/>
        <w:t>loses his bet, winning only the satisfaction of knowing he made the</w:t>
        <w:br/>
        <w:t>attempt. Here is another example of foreshadowing: later in the book</w:t>
        <w:br/>
        <w:t>we'll see another bet involving this control panel (which is a</w:t>
        <w:br/>
        <w:t>symbol of the Combine's power), and another try at using it to gain</w:t>
        <w:br/>
        <w:t>freedom.</w:t>
        <w:br/>
        <w:br/>
        <w:br/>
        <w:t>                               SCENE 12</w:t>
        <w:br/>
        <w:t>-</w:t>
        <w:br/>
        <w:br/>
        <w:t>This brief scene points up the contrast between the world of</w:t>
        <w:br/>
        <w:t>nature and the wilderness (which is associated with the Chief's</w:t>
        <w:br/>
        <w:t>childhood and with McMurphy), and the drab, regulated world of the</w:t>
        <w:br/>
        <w:t>hospital. As the Chief sweeps the staff room, where a visiting</w:t>
        <w:br/>
        <w:t>doctor talks to the residents, he stares at a painting hanging on</w:t>
        <w:br/>
        <w:t>the wall. It shows a wilderness scene: a fisherman (just as the</w:t>
        <w:br/>
        <w:t>Chief's tribe were fishermen), an aspen grove, white mountain peaks, a</w:t>
        <w:br/>
        <w:t>world so alluring that the Chief imagines he can enter it and from</w:t>
        <w:br/>
        <w:t>an aspen-shaded perch stare back at the hospital behind him. This</w:t>
        <w:br/>
        <w:t>art work is one of the improvements that makes the hospital a better</w:t>
        <w:br/>
        <w:t>place than the old one. "Why, a man that would want to run away from a</w:t>
        <w:br/>
        <w:t>place as nice as this, why there'd be something wrong with him,"</w:t>
        <w:br/>
        <w:t>says the public relations man. But how much of an improvement is it</w:t>
        <w:br/>
        <w:t>really? The painting is still merely a painting, an artificial</w:t>
        <w:br/>
        <w:t>vision of a free and beautiful world to soothe people locked in an</w:t>
        <w:br/>
        <w:t>ugly one. Indeed, at the end of the scene, even the visiting doctor</w:t>
        <w:br/>
        <w:t>seems lost and unhappy, hugging himself as if for him, too, the</w:t>
        <w:br/>
        <w:t>world of the painting, however unreal, was preferable to the world</w:t>
        <w:br/>
        <w:t>of the hospital.</w:t>
        <w:br/>
        <w:br/>
        <w:br/>
        <w:t>                           SCENES 13 AND 14</w:t>
        <w:br/>
        <w:t>-</w:t>
        <w:br/>
        <w:br/>
        <w:t>The first of these two short scenes reminds us that it is always</w:t>
        <w:br/>
        <w:t>easier not to be brave; the Chief knows there is safety hiding in</w:t>
        <w:br/>
        <w:t>the fog, a fact that McMurphy hasn't yet realized. But the second</w:t>
        <w:br/>
        <w:t>scene undercuts the Chief's faith in the safety the fog provides:</w:t>
        <w:br/>
        <w:t>against the Combine, safety is always temporary. Old Rawler, the</w:t>
        <w:br/>
        <w:t>Disturbed patient we heard in scene eleven, has killed himself by</w:t>
        <w:br/>
        <w:t>cutting off his testicles. In effect, he's done the job the Combine</w:t>
        <w:br/>
        <w:t>had already begun. The Chief wonders why he took the trouble: "All the</w:t>
        <w:br/>
        <w:t>guy had to do was wait."</w:t>
        <w:br/>
        <w:br/>
        <w:br/>
        <w:t>                               SCENE 15</w:t>
        <w:br/>
        <w:t>-</w:t>
        <w:br/>
        <w:br/>
        <w:t>This scene forms the climax of Part 1: the fiercest battle yet</w:t>
        <w:br/>
        <w:t>between McMurphy and Nurse Ratched. It begins with Chief Bromden</w:t>
        <w:br/>
        <w:t>discussing the fog machine that clouds his view of the hospital. To</w:t>
        <w:br/>
        <w:t>him, this imaginary device is identical to a real device used when</w:t>
        <w:br/>
        <w:t>he was a soldier in World War II. Fog was blown over English airfields</w:t>
        <w:br/>
        <w:t>to protect them from German bombers; as you stepped out onto the</w:t>
        <w:br/>
        <w:t>runway, "You were safe from the enemy, but you were awfully alone."</w:t>
        <w:br/>
        <w:t>When you did meet someone, you saw him with terrifying clarity: "You</w:t>
        <w:br/>
        <w:t>didn't want to look at his face and he didn't want to look at yours,</w:t>
        <w:br/>
        <w:t>because it's painful to see somebody so clear that it's like looking</w:t>
        <w:br/>
        <w:t>inside him, but then neither did you want to look away and lose him</w:t>
        <w:br/>
        <w:t>completely. You had a choice: you could either strain and look at</w:t>
        <w:br/>
        <w:t>things that appeared in front of you in the fog, painful as it might</w:t>
        <w:br/>
        <w:t>be, or you could relax and lose yourself."</w:t>
        <w:br/>
        <w:br/>
        <w:t>And we understand that those are the choices the Chief faces in</w:t>
        <w:br/>
        <w:t>his life in the hospital. He can try to see things as they are, even</w:t>
        <w:br/>
        <w:t>when they're painful and dangerous. Or he can lose himself in the</w:t>
        <w:br/>
        <w:t>safety of the fog. Right now the fog is winning. The Chief has learned</w:t>
        <w:br/>
        <w:t>how to cope with it; before, it panicked him and sent him into the</w:t>
        <w:br/>
        <w:t>Shock Shop. Now he's used to illness, and he knows that if he just</w:t>
        <w:br/>
        <w:t>gives into it, no one will bother him. "Being lost isn't so bad."</w:t>
        <w:br/>
        <w:br/>
        <w:t>Lately the fog has been thicker than usual, thanks to the</w:t>
        <w:br/>
        <w:t>disturbances McMurphy has caused. The Chief says the fog machine has</w:t>
        <w:br/>
        <w:t>been turned on more frequently, but we're familiar enough with his</w:t>
        <w:br/>
        <w:t>illness (the fog rolls in when he's frightened, disappears when he's</w:t>
        <w:br/>
        <w:t>calm) that we understand that McMurphy has caused a disturbance within</w:t>
        <w:br/>
        <w:t>the Chief: McMurphy is a constant reminder that there is a world of</w:t>
        <w:br/>
        <w:t>danger, but also of freedom, outside the hospital.</w:t>
        <w:br/>
        <w:br/>
        <w:t>The Group Meeting begins with Billy Bibbit under discussion. We</w:t>
        <w:br/>
        <w:t>see the problems his stuttering has caused him. Notice that the</w:t>
        <w:br/>
        <w:t>first word he stuttered was Mama- another signal of the destructive</w:t>
        <w:br/>
        <w:t>power of the matriarchy.</w:t>
        <w:br/>
        <w:br/>
        <w:t>Lost in the fog, the Chief sees glimpses of the other patients</w:t>
        <w:br/>
        <w:t>around him, just as he once bumped into other soldiers on the</w:t>
        <w:br/>
        <w:t>fogged-in airfield. He meets Colonel Matterson, an ancient Army</w:t>
        <w:br/>
        <w:t>officer who speaks what at first seems like utter craziness. "The flag</w:t>
        <w:br/>
        <w:t>is... Ah-mer-ica. America... is the plum. The peach. The</w:t>
        <w:br/>
        <w:t>watermelon.... Mexico is... the wal-nut... Mexico is... the</w:t>
        <w:br/>
        <w:t>rainbow." With the clarity the fog gives him, the Chief now</w:t>
        <w:br/>
        <w:t>understands that the colonel's words made sense. Like the Chief</w:t>
        <w:br/>
        <w:t>himself, he speaks things that are true even if they didn't happen:</w:t>
        <w:br/>
        <w:t>the truth of metaphor, of poetry. But the fog that gives this brief</w:t>
        <w:br/>
        <w:t>moment of perception then steals it away. The Colonel disappears,</w:t>
        <w:br/>
        <w:t>perhaps for good.</w:t>
        <w:br/>
        <w:br/>
        <w:t>Patients float by, Pete, Billy Bibbit, whose chances for love were</w:t>
        <w:br/>
        <w:t>spoiled by his mother, others. The Chief is powerless to help them,</w:t>
        <w:br/>
        <w:t>for the moment you try to help someone you become vulnerable yourself.</w:t>
        <w:br/>
        <w:t>The Chief is on the verge of being lost for good. "I'm further off</w:t>
        <w:br/>
        <w:t>than I've ever been." He'll become one of the Vegetables, like Ellis</w:t>
        <w:br/>
        <w:t>or Ruckley. As he drifts towards that fate, he remembers the forces</w:t>
        <w:br/>
        <w:t>that sent him to the hospital in the first place: the war, his</w:t>
        <w:br/>
        <w:t>tribal village's destruction by a government gravel crusher, his</w:t>
        <w:br/>
        <w:t>father's aging.</w:t>
        <w:br/>
        <w:br/>
        <w:t>Then, suddenly, a voice breaks through: McMurphy. "He's still trying</w:t>
        <w:br/>
        <w:t>to pull people out of the fog," the Chief says. "Why don't he leave me</w:t>
        <w:br/>
        <w:t>be?" McMurphy is arguing about watching the World Series. He wants a</w:t>
        <w:br/>
        <w:t>new vote. This time a few of the patients have been impressed enough</w:t>
        <w:br/>
        <w:t>by McMurphy's attempt to lift the control panel, and are annoyed</w:t>
        <w:br/>
        <w:t>enough at Nurse Ratched that they back him up. As the vote is taken,</w:t>
        <w:br/>
        <w:t>the Chief imagines that McMurphy's red, work-strong hand is pulling</w:t>
        <w:br/>
        <w:t>each Acute out of the fog to stand with him.</w:t>
        <w:br/>
        <w:br/>
        <w:t>McMurphy wins the votes of everyone who took part in the election,</w:t>
        <w:br/>
        <w:t>all twenty Acutes. In any true democracy that should give him a</w:t>
        <w:br/>
        <w:t>victory. But the Nurse goes by her own rules, which say that</w:t>
        <w:br/>
        <w:t>McMurphy requires a majority of everyone in the ward, including the</w:t>
        <w:br/>
        <w:t>Chronics who are incapable of understanding an election. He needs</w:t>
        <w:br/>
        <w:t>twenty one votes.</w:t>
        <w:br/>
        <w:br/>
        <w:t>McMurphy begs one Chronic after another for help. Ruckley, Ellis,</w:t>
        <w:br/>
        <w:t>Pete, Colonel Matterson, George: none of them is willing. Then he</w:t>
        <w:br/>
        <w:t>approaches the Chief. Just as he was that first morning when</w:t>
        <w:br/>
        <w:t>McMurphy wanted to shake his hand, the Chief is terrified.</w:t>
        <w:br/>
        <w:br/>
        <w:t>He wants to be left undisturbed in the fog.</w:t>
        <w:br/>
        <w:br/>
        <w:t>Nevertheless, as McMurphy stands over him (notice how the Chief</w:t>
        <w:br/>
        <w:t>distorts their heights: McMurphy is shorter than the Indian and</w:t>
        <w:br/>
        <w:t>could never stand "over" him), the Chief feels his hand raising. At</w:t>
        <w:br/>
        <w:t>first he blames the act on McMurphy, as if he were like the Nurse,</w:t>
        <w:br/>
        <w:t>able to control people by hidden wires. Then he admits, "No, that's</w:t>
        <w:br/>
        <w:t>not the truth. I lifted it myself." While Nurse Ratched uses her power</w:t>
        <w:br/>
        <w:t>to force people to do what she wants, McMurphy's power is that he</w:t>
        <w:br/>
        <w:t>gives people the courage to do what they want. With McMurphy's help,</w:t>
        <w:br/>
        <w:t>the Chief has pulled himself out of the fog: a defeat for the Combine.</w:t>
        <w:br/>
        <w:t>But the angry Nurse announces that the voting is closed. There will be</w:t>
        <w:br/>
        <w:t>no World Series.</w:t>
        <w:br/>
        <w:br/>
        <w:t>The Nurse watches from her glassed-in Nurse's Station as the</w:t>
        <w:br/>
        <w:t>Acutes perform their assigned chores. McMurphy's grinning irritates</w:t>
        <w:br/>
        <w:t>her, and her irritation grows when he tosses down his rag and goes</w:t>
        <w:br/>
        <w:t>to the television and turns it on to the baseball game. The Nurse</w:t>
        <w:br/>
        <w:t>switches off the set from the control room. But just as he did with</w:t>
        <w:br/>
        <w:t>the toothpaste, McMurphy turns defeat into victory by ignoring the</w:t>
        <w:br/>
        <w:t>Nurse's action. He doesn't move. He stares at the blank screen as if</w:t>
        <w:br/>
        <w:t>the World Series could be seen on it.</w:t>
        <w:br/>
        <w:br/>
        <w:t>The Nurse can't tolerate this behavior. She comes close to losing</w:t>
        <w:br/>
        <w:t>control. And now the other patients, Harding, Cheswick, Billy and</w:t>
        <w:br/>
        <w:t>the rest, sit down with McMurphy to watch the non-existent game. Nurse</w:t>
        <w:br/>
        <w:t>Ratched is screaming. Says the Chief, "If somebody'd of come in and</w:t>
        <w:br/>
        <w:t>took a look, men watching a blank TV, a fifty year-old woman hollering</w:t>
        <w:br/>
        <w:t>and squealing at the back of their heads about discipline and order</w:t>
        <w:br/>
        <w:t>and recriminations, they'd of thought the whole bunch was crazy as</w:t>
        <w:br/>
        <w:t>loons." Ironically, by acting crazy, McMurphy and the men have shown</w:t>
        <w:br/>
        <w:t>that they are sane. By clinging to her rules past the point where they</w:t>
        <w:br/>
        <w:t>make sense, the Nurse has sunk to the patients' level and below.</w:t>
        <w:br/>
        <w:br/>
        <w:br/>
        <w:t>                               PART II</w:t>
        <w:br/>
        <w:t>-</w:t>
        <w:br/>
        <w:br/>
        <w:t>Part II of One Flew Over the Cuckoo's Nest consists of eight scenes.</w:t>
        <w:br/>
        <w:t>-</w:t>
        <w:br/>
        <w:t>                               SCENE 1</w:t>
        <w:br/>
        <w:t>-</w:t>
        <w:br/>
        <w:br/>
        <w:t>We're still in the day room, with the patients seated around the</w:t>
        <w:br/>
        <w:t>switched-off television, just as they were at the end of Part 1. Why</w:t>
        <w:br/>
        <w:t>did Kesey choose to split things up this way- stick this</w:t>
        <w:br/>
        <w:t>intermission in the middle of what might easily be a single scene?</w:t>
        <w:br/>
        <w:t>Because we're in another world. On the surface nothing has changed;</w:t>
        <w:br/>
        <w:t>underneath everything has. The patients have asserted themselves;</w:t>
        <w:br/>
        <w:t>Nurse Ratched has lost control. Now she's the one being watched- and</w:t>
        <w:br/>
        <w:t>not just by the patients, but by her staff, who for the first time see</w:t>
        <w:br/>
        <w:t>that she, too, is vulnerable.</w:t>
        <w:br/>
        <w:br/>
        <w:t>Still, this scene shows that the change is not as complete as it</w:t>
        <w:br/>
        <w:t>first seems. McMurphy has scored an encouraging victory, but we've</w:t>
        <w:br/>
        <w:t>already seen that the Nurse and the Combine can afford a few losses.</w:t>
        <w:br/>
        <w:br/>
        <w:t>Indeed, the Chief fears that his situation is more dangerous since</w:t>
        <w:br/>
        <w:t>McMurphy pulled him out of the fog. His immediate worry: Nurse Ratched</w:t>
        <w:br/>
        <w:t>and the staff will guess that he is not deaf and dumb. One of the</w:t>
        <w:br/>
        <w:t>aides seems to suspect the truth and tries to trick the chief into</w:t>
        <w:br/>
        <w:t>revealing it for certain, though without success.</w:t>
        <w:br/>
        <w:br/>
        <w:t>Even before the incident with the television, Nurse Ratched had</w:t>
        <w:br/>
        <w:t>scheduled a meeting of the hospital staff to discuss McMurphy. The</w:t>
        <w:br/>
        <w:t>Chief's descriptions of past meetings make them sound brutal; his</w:t>
        <w:br/>
        <w:t>hallucinations transform the bitterness displayed by the staff members</w:t>
        <w:br/>
        <w:t>into poison and acid, and the discussions of the patients are so</w:t>
        <w:br/>
        <w:t>lengthy the men being discussed appear to materialize on the coffee</w:t>
        <w:br/>
        <w:t>table, naked and "vulnerable to any fiendish notion" the staff took.</w:t>
        <w:br/>
        <w:br/>
        <w:t>As Nurse Ratched enters, the Chief worries that, like the aide,</w:t>
        <w:br/>
        <w:t>she suspects his secret and will want to investigate further. He's</w:t>
        <w:br/>
        <w:t>so nervous he's ready to confess but is saved when the Nurse herself</w:t>
        <w:br/>
        <w:t>becomes rattled by the stares of the staff members who have learned of</w:t>
        <w:br/>
        <w:t>her defeat.</w:t>
        <w:br/>
        <w:br/>
        <w:t>The meeting begins. Originally Nurse Ratched called it to arrange</w:t>
        <w:br/>
        <w:t>McMurphy's move into the Disturbed Ward; Dr. Spivey believes this is</w:t>
        <w:br/>
        <w:t>still her goal, and he agrees that given McMurphy's recent behavior,</w:t>
        <w:br/>
        <w:t>she may be correct. He asks the young residents (physicians past their</w:t>
        <w:br/>
        <w:t>internships but still in training) for their opinion.</w:t>
        <w:br/>
        <w:br/>
        <w:t>Ironically, the doctors, though educated and intelligent, show no</w:t>
        <w:br/>
        <w:t>more courage than do their patients. They, too, are afraid, and fear</w:t>
        <w:br/>
        <w:t>makes them act like sheep, each agreeing unthinkingly with the</w:t>
        <w:br/>
        <w:t>other, each trying to outdo the other in the use of</w:t>
        <w:br/>
        <w:t>impressive-sounding but meaningless psychological terms. When one</w:t>
        <w:br/>
        <w:t>resident dares to suggest the truth- that McMurphy isn't mentally ill-</w:t>
        <w:br/>
        <w:t>the rest attack him: it's another pecking party. Finally all agree</w:t>
        <w:br/>
        <w:t>that he is a negative oedipal (a diagnosis chosen seemingly at random)</w:t>
        <w:br/>
        <w:t>and that he should be moved to the Disturbed Ward.</w:t>
        <w:br/>
        <w:br/>
        <w:t>This, however, is no longer what Nurse Ratched wants. She wants</w:t>
        <w:br/>
        <w:t>revenge, though of course her explanation makes it appear that she</w:t>
        <w:br/>
        <w:t>is only acting for the good of the other patients. If she permits</w:t>
        <w:br/>
        <w:t>McMurphy to be moved to the Disturbed Ward, he will appear a martyr</w:t>
        <w:br/>
        <w:t>who has sacrificed himself for the other patients. If, on the other</w:t>
        <w:br/>
        <w:t>hand, Nurse Ratched can keep him in her ward, she'll be able to</w:t>
        <w:br/>
        <w:t>prove that he is just a selfish, fearful, ordinary man. She'll have</w:t>
        <w:br/>
        <w:t>ample opportunity to break him, she reminds everyone: McMurphy has</w:t>
        <w:br/>
        <w:t>been committed to the hospital, and she and the other staff members</w:t>
        <w:br/>
        <w:t>are the ones who decide when he will be released.</w:t>
        <w:br/>
        <w:br/>
        <w:br/>
        <w:t>                               SCENE 2</w:t>
        <w:br/>
        <w:t>-</w:t>
        <w:br/>
        <w:br/>
        <w:t>McMurphy, unaware that Nurse Ratched has planned a counterattack,</w:t>
        <w:br/>
        <w:t>acts more outrageously than ever. Made to clean the latrine, he writes</w:t>
        <w:br/>
        <w:t>obscenities in reversed letters to shock the Nurse when she checks his</w:t>
        <w:br/>
        <w:t>job with a mirror. And he is not the only one being difficult. The</w:t>
        <w:br/>
        <w:t>other patients have slacked off on their chores, preferring to</w:t>
        <w:br/>
        <w:t>listen to McMurphy's stories. So strong is the new patient's</w:t>
        <w:br/>
        <w:t>personality that even the Chief, who heard the Nurse's plotting, hopes</w:t>
        <w:br/>
        <w:t>that McMurphy can defeat her and the Combine.</w:t>
        <w:br/>
        <w:br/>
        <w:t>How did McMurphy become so strong? This is the question the Chief</w:t>
        <w:br/>
        <w:t>asks himself as he looks in the mirror. He has spent much of his</w:t>
        <w:br/>
        <w:t>life trying to be on the inside the same man he looks to be on the</w:t>
        <w:br/>
        <w:t>outside world: strong, hard, and mean. He'll never succeeded. Maybe,</w:t>
        <w:br/>
        <w:t>the Chief thinks, McMurphy has survived because "he hadn't let what he</w:t>
        <w:br/>
        <w:t>looked like run his life one way or the other." The Chief may feel</w:t>
        <w:br/>
        <w:t>weaker than his face appears, and Harding may be ashamed of his</w:t>
        <w:br/>
        <w:t>feminine hands, but McMurphy is secure enough that he doesn't always</w:t>
        <w:br/>
        <w:t>have to act like the roughneck he appears to be. He can paint; he</w:t>
        <w:br/>
        <w:t>can write letters in lovely script.</w:t>
        <w:br/>
        <w:br/>
        <w:t>You'll notice how clearly the Chief is thinking here. Even though it</w:t>
        <w:br/>
        <w:t>is the other Acute patients who seem to be most obviously changed by</w:t>
        <w:br/>
        <w:t>McMurphy's arrival, the changes that McMurphy brought about in the</w:t>
        <w:br/>
        <w:t>Chief are more profound. The fog machine has been shut down. The</w:t>
        <w:br/>
        <w:t>hallucinations will still disturb him, but much less frequently; in</w:t>
        <w:br/>
        <w:t>general, for the rest of the book, the Chief's descriptions of</w:t>
        <w:br/>
        <w:t>events will match what we would see if we were with him. When he wakes up at</w:t>
        <w:br/>
        <w:t>night, he sees not machine and scalp-hunting aides, but the real world</w:t>
        <w:br/>
        <w:t>outside his window.</w:t>
        <w:br/>
        <w:br/>
        <w:t>The view surprises him. The smell of autumn recalls time's</w:t>
        <w:br/>
        <w:t>passage, his Indian boyhood. Far below he spots a young dog happily</w:t>
        <w:br/>
        <w:t>sniffing around the hospital grounds for squirrel holes. (Compare this</w:t>
        <w:br/>
        <w:t>dog to the one the Chief described in Scene I, Part 1, afraid and lost</w:t>
        <w:br/>
        <w:t>in the fog; it's another sign of the Chief's healing.) The dog freezes</w:t>
        <w:br/>
        <w:t>as a flock of Canadian geese fly in V formation across the sky.</w:t>
        <w:br/>
        <w:t>-</w:t>
        <w:br/>
        <w:t>------------------------------------------------------------------</w:t>
        <w:br/>
        <w:br/>
        <w:t>NOTE: IMAGES OF FREEDOM  Unlike McMurphy's whale-dotted shorts,</w:t>
        <w:br/>
        <w:t>the symbols here are not jokes. The dog and the geese in flight are</w:t>
        <w:br/>
        <w:t>images of freedom- the freedom of the Chief's Indian past, the freedom</w:t>
        <w:br/>
        <w:t>McMurphy has brought into the ward as Bull Goose Looney. What will</w:t>
        <w:br/>
        <w:t>happen to this freedom? The answer is unclear, butt not encouraging.</w:t>
        <w:br/>
        <w:br/>
        <w:br/>
        <w:t>&lt;continued in part 6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4:42:00Z</dcterms:created>
  <dc:creator>Eric Fontaine</dc:creator>
  <dc:description/>
  <dc:language>en-US</dc:language>
  <cp:lastModifiedBy>Eric Fontaine</cp:lastModifiedBy>
  <dcterms:modified xsi:type="dcterms:W3CDTF">2000-05-15T04:43:00Z</dcterms:modified>
  <cp:revision>1</cp:revision>
  <dc:subject/>
  <dc:title>&lt;continued from part 4&gt;</dc:title>
</cp:coreProperties>
</file>