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ric Fontaine</w:t>
      </w:r>
    </w:p>
    <w:p>
      <w:pPr>
        <w:pStyle w:val="Normal"/>
        <w:jc w:val="right"/>
        <w:rPr>
          <w:rFonts w:ascii="Arial" w:hAnsi="Arial" w:cs="Arial"/>
        </w:rPr>
      </w:pPr>
      <w:r>
        <w:rPr>
          <w:rFonts w:cs="Arial" w:ascii="Arial" w:hAnsi="Arial"/>
        </w:rPr>
        <w:t>English Period 3</w:t>
      </w:r>
    </w:p>
    <w:p>
      <w:pPr>
        <w:pStyle w:val="Normal"/>
        <w:jc w:val="right"/>
        <w:rPr>
          <w:rFonts w:ascii="Arial" w:hAnsi="Arial" w:cs="Arial"/>
        </w:rPr>
      </w:pPr>
      <w:r>
        <w:rPr>
          <w:rFonts w:cs="Arial" w:ascii="Arial" w:hAnsi="Arial"/>
        </w:rPr>
        <w:t>5 – 14 – ‘00</w:t>
      </w:r>
    </w:p>
    <w:p>
      <w:pPr>
        <w:pStyle w:val="Heading1"/>
        <w:rPr>
          <w:rFonts w:ascii="Arial" w:hAnsi="Arial" w:cs="Arial"/>
        </w:rPr>
      </w:pPr>
      <w:r>
        <w:rPr>
          <w:rFonts w:cs="Arial" w:ascii="Arial" w:hAnsi="Arial"/>
        </w:rPr>
        <w:t>One Flew Over the Cuckoo’s Nest</w:t>
      </w:r>
    </w:p>
    <w:p>
      <w:pPr>
        <w:pStyle w:val="Heading2"/>
        <w:rPr>
          <w:rFonts w:ascii="Arial" w:hAnsi="Arial" w:cs="Arial"/>
        </w:rPr>
      </w:pPr>
      <w:r>
        <w:rPr>
          <w:rFonts w:cs="Arial" w:ascii="Arial" w:hAnsi="Arial"/>
        </w:rPr>
        <w:t>Chapters 9-1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wo ideas for changes in the ward McMurphy suggests to Dr. Spivey, is that the radio should be played at a volume that is more easier to hear for the older patients of the ward.  The other idea of Dr. Spivey was also brought up by McMurphy, which he stated that they could go into the tub room to play their card games.  And the extra 2 nurses on the ward could keep an eye on them.  The Staff would then be split into two different rooms and managed quite easily.  The Big Nurse doesn’t really answer to the idea, but it worked out fine, and so that’s where they have their games from now on.  “She doesn’t’ answer and she doesn’t care much for his joking about the riots and uprisings either, but her face doesn’t change.  The smile Stays.” (P.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makes the Chief so afraid of the nurse is that she is with the Combine, and the Combine can afford to lose a few battles.  It never gives up, and eventually its opponents always surrender. These thoughts are depressing and miserable so the Chief tries to escape his nightmares by hiding from them in the fog.  The fog machine provides the fog, which provides his sense of safet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hings that Martini does that are irritating towards Cheswick and Harding</w:t>
        <w:br/>
        <w:t>are, he sees more pieces on the board then what actually appear.  A few examples of this are when he places hotels on properties where hotels don't belong  (Railroad), he rolls imaginary dice, and he puts pieces of the game in his month. McMurphy joins the table and helps out.  He counts out Martini's moves so that</w:t>
        <w:br/>
        <w:t>Martini perpetually lands on the single property he 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reason for Harding and Billy Bibbit not voting is because it is changing the way of the ward.  They are used to this style of living and they don’t want to piss of the big nurse.  They have been there for over 5 years and they will probably be there for that much longer.  They don’t need some Acute to come and change the whole style of the way the government is run in the ward.  McMurphy becomes upset when only 2 people vote for his idea to switch the mopping periods to watch the series.  He skinned all the patients at cards so they won’t ever play with him again.  He put them so far into debt they are afraid to go any deeper.  He had won about forty or fifty dollars worth of cigarettes, money, and IOU’s from the Acutes.  I think the reason that they don’t want to stick out their necks for McMurphy is because McMurphy will get them into trouble.  They don’t want to encourage his behavior of trying to change everything.  I don’t think they trust him either.  They should try to just get along without depending on McMurphy to make their stay in the ward excit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esson that McMurphy teaches the men at the end of this chapter is even a he-man like himself can fail, but you should always try.  It is all right to fail, as long as you try, and you shouldn’t beat yourself up all the time if you do.  He does this by getting men to bet him.  He bets them 5 bucks each that he can lift the control panel in the tub room.  He attempts to lift it.  “He strains; for a second the doubters all quiet as it seems he might win. But he isn't strong enough; he loses his bet, winning only the satisfaction of knowing he made the attempt” (P. 110) He doest this because he wants the men to know that they should take chances in life, even if the odds are against yo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4:53:00Z</dcterms:created>
  <dc:creator>Eric Fontaine</dc:creator>
  <dc:description/>
  <dc:language>en-US</dc:language>
  <cp:lastModifiedBy>Eric Fontaine</cp:lastModifiedBy>
  <cp:lastPrinted>2000-05-14T23:28:00Z</cp:lastPrinted>
  <dcterms:modified xsi:type="dcterms:W3CDTF">2000-05-15T06:30:00Z</dcterms:modified>
  <cp:revision>3</cp:revision>
  <dc:subject/>
  <dc:title>Eric Fontaine</dc:title>
</cp:coreProperties>
</file>