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ric Fontaine</w:t>
      </w:r>
    </w:p>
    <w:p>
      <w:pPr>
        <w:pStyle w:val="Normal"/>
        <w:jc w:val="right"/>
        <w:rPr>
          <w:rFonts w:ascii="Arial" w:hAnsi="Arial" w:cs="Arial"/>
        </w:rPr>
      </w:pPr>
      <w:r>
        <w:rPr>
          <w:rFonts w:cs="Arial" w:ascii="Arial" w:hAnsi="Arial"/>
        </w:rPr>
        <w:t>English Period 3</w:t>
      </w:r>
    </w:p>
    <w:p>
      <w:pPr>
        <w:pStyle w:val="Normal"/>
        <w:jc w:val="right"/>
        <w:rPr>
          <w:rFonts w:ascii="Arial" w:hAnsi="Arial" w:cs="Arial"/>
        </w:rPr>
      </w:pPr>
      <w:r>
        <w:rPr>
          <w:rFonts w:cs="Arial" w:ascii="Arial" w:hAnsi="Arial"/>
        </w:rPr>
        <w:t>5 – 9 – ‘00</w:t>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One Flew Over the Cukoo’s Nest</w:t>
      </w:r>
    </w:p>
    <w:p>
      <w:pPr>
        <w:pStyle w:val="Heading2"/>
        <w:rPr>
          <w:rFonts w:ascii="Arial" w:hAnsi="Arial" w:cs="Arial"/>
        </w:rPr>
      </w:pPr>
      <w:r>
        <w:rPr>
          <w:rFonts w:cs="Arial" w:ascii="Arial" w:hAnsi="Arial"/>
        </w:rPr>
        <w:t>Chapter 4 &amp; 5</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Maxwell Wilson Taber is a patient that was sort of the bad ass of the ward.  He asks questions that none of the other patience would even ask.  He disrupts the orderly line to get their pills by asking what they are.  This gets him into trouble.  They took him into a room and gave him his medicine through is butt.  One of the black boys sits on his head to stop the struggling.  While the other pricks him.  When he comes out he is on a gurney being wheeled into the lab where they would do tests on him.  It said that Max came out a changed man.  He a little thinner and black and blue around the eyes, but he’s a changed man.  Kesey includes this memory of what happened to Taber because the McMurphy has an attitude just like Taber and this informs us what will happen to McMurphy if he attempts this same scheme to disrupt the routine of the war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heory that the nurses have on McMurphy is that he is a good-looking and friendly man, and he seems to be taking over the entire ward.  I feel that this is the reason for the remembrance of Mr. Taber’s story.   They sort of see the same thing happening to McMurphy that happened to Mr. Tab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Big Nurse controls the ward with attitude.  She has everything organized alphabetically and everything happens at a certain time in the ward.  The patients seem to like it this way.  They seem to be accustomed to the way Big Nurse runs things.  They can predict when the games and card will be brought out and they enjoy that kind of pleasure.  The doctors on the other hand don’t.  They are usually there for about 3 weeks and then leave because they can’t handle her way of directing the ward.  Then they go to a jowly cheeked little man with a big wide forehead, according to Bromden.  The Black boys were selected to be on her staff because they were clean and worked fast.  She found one Black boy and thought that he worked well and so she got another nurse just like him.  The Big Nurse watches the ward through her glass window in order to make sure everything is run properl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began when the black boys tell the Acutes to clear the floor for the meeting.  All the tables are carried out of the day room and into the tub room across the hall. The day room becomes rid of the tables and at one o'clock the doctor comes out of his office and goes down the hall. The patients are all sitting down when the doctor enters.  The Nurse and the residents struggle to get in.  The Big Nurse enters.  The Bad Patients receive electroshock therap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cMurphy informs Mr. Harding that the meeting was a "pecking party." The men acted like a bunch of pecking chickens going after other chicken’s wounds.  He warns them that every chicken gets his turn, so a “pecking party” can take out the entire floc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cMurphy’s interpretation of the Big Nurse is that she is a ball-cutter.  Which is either a man or woman who try to make you weak so they can gt you to toe the line, to follow their rules, to live like they want youto.  It’s like getting kneed in the nuts as McMurphy put it best.  There’s nothing worse, and it makes you feel sick and takes away all your energy inside you instead of making you stonger, it just makes you ma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 explains that everyone in the ward is a rabbit in a world ruled by wolves. They are in the hospital because they are unable to accept their roles as rabbits. Nurse Ratched plays the role of one of the wolves, and is there to train them to accept their roles as rabbits. She can make a patient shrink with shame and feel incredibly weak.  While acting like an sweetheart woman sent from ab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ing the kind of person McMurphy is, he makes a bet with other patients that basically says that he can make Nurse Ratched crack (Lose her temper) before she makes McMurphy cr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2:05:00Z</dcterms:created>
  <dc:creator>Eric Fontaine</dc:creator>
  <dc:description/>
  <dc:language>en-US</dc:language>
  <cp:lastModifiedBy>Eric Fontaine</cp:lastModifiedBy>
  <dcterms:modified xsi:type="dcterms:W3CDTF">2000-05-09T05:45:00Z</dcterms:modified>
  <cp:revision>1</cp:revision>
  <dc:subject/>
  <dc:title>Eric Fontaine</dc:title>
</cp:coreProperties>
</file>