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Eric Fontaine</w:t>
      </w:r>
    </w:p>
    <w:p>
      <w:pPr>
        <w:pStyle w:val="Normal"/>
        <w:jc w:val="right"/>
        <w:rPr>
          <w:rFonts w:ascii="Arial" w:hAnsi="Arial" w:cs="Arial"/>
        </w:rPr>
      </w:pPr>
      <w:r>
        <w:rPr>
          <w:rFonts w:cs="Arial" w:ascii="Arial" w:hAnsi="Arial"/>
        </w:rPr>
        <w:t>English Period 3</w:t>
      </w:r>
    </w:p>
    <w:p>
      <w:pPr>
        <w:pStyle w:val="Normal"/>
        <w:jc w:val="right"/>
        <w:rPr>
          <w:rFonts w:ascii="Arial" w:hAnsi="Arial" w:cs="Arial"/>
        </w:rPr>
      </w:pPr>
      <w:r>
        <w:rPr>
          <w:rFonts w:cs="Arial" w:ascii="Arial" w:hAnsi="Arial"/>
        </w:rPr>
        <w:t>5- 16 – ‘00</w:t>
      </w:r>
    </w:p>
    <w:p>
      <w:pPr>
        <w:pStyle w:val="Heading1"/>
        <w:rPr>
          <w:rFonts w:ascii="Arial" w:hAnsi="Arial" w:cs="Arial"/>
        </w:rPr>
      </w:pPr>
      <w:r>
        <w:rPr>
          <w:rFonts w:cs="Arial" w:ascii="Arial" w:hAnsi="Arial"/>
        </w:rPr>
        <w:t>One Flew Over the Cuckoo’s Nest</w:t>
      </w:r>
    </w:p>
    <w:p>
      <w:pPr>
        <w:pStyle w:val="Heading2"/>
        <w:rPr>
          <w:rFonts w:ascii="Arial" w:hAnsi="Arial" w:cs="Arial"/>
        </w:rPr>
      </w:pPr>
      <w:r>
        <w:rPr>
          <w:rFonts w:cs="Arial" w:ascii="Arial" w:hAnsi="Arial"/>
        </w:rPr>
        <w:t>Chapters 12- 15</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the Chief is actually saying is that the fog is a safety net for everybody, well the crazies anyways. The patients on the ward don't feel safe because of the Combine. They don't want to become part of it. They are just afraid, period. The fog, at first is a scary thing. It is very scary feeling being lost. You don't know where you are or where you are going to end up. You just head towards the whistle. But as time goes on, you learn that they cannot get you in the fog, so you learn that the fog is good, scary, but if you learn how to manage it, you can find good in it. The main point why the fog is safe is because "they"(meaning the nurses and outsiders) can't get to you in the fog, they are just as lost as you are. The fog makes people crazy because of its numbing affect. Imagine not being able to see where you are going and what you are going to encounter next, I'd become very mental. Sane people, according to the Chief don't understand that the fog is a good thing to hide in, but to sane people, the fog is an escape where you don't encounter your problems and you just ignore them. Which is wrong, duh.</w:t>
      </w:r>
    </w:p>
    <w:p>
      <w:pPr>
        <w:pStyle w:val="Normal"/>
        <w:ind w:left="360" w:hanging="0"/>
        <w:rPr>
          <w:rFonts w:ascii="Arial" w:hAnsi="Arial" w:cs="Arial"/>
        </w:rPr>
      </w:pPr>
      <w:r>
        <w:rPr>
          <w:rFonts w:cs="Arial" w:ascii="Arial" w:hAnsi="Arial"/>
        </w:rPr>
        <w:br/>
        <w:br/>
        <w:t xml:space="preserve">7. </w:t>
      </w:r>
    </w:p>
    <w:p>
      <w:pPr>
        <w:pStyle w:val="Normal"/>
        <w:ind w:left="1080" w:hanging="0"/>
        <w:rPr>
          <w:rFonts w:ascii="Arial" w:hAnsi="Arial" w:cs="Arial"/>
        </w:rPr>
      </w:pPr>
      <w:r>
        <w:rPr>
          <w:rFonts w:cs="Arial" w:ascii="Arial" w:hAnsi="Arial"/>
        </w:rPr>
        <w:t>A.  The fog machine was used in Vietnam to give soldiers shelter when they were touching down. The fog was used so that the enemy couldn't see them. The fog machine is an actual machine that mixes water and special oil to produce the fog. It could fog a field in 90 seconds flat. The Chief knows about that fog machine because he was in the army and they used it when they took his land.</w:t>
        <w:br/>
        <w:t>B.  When the Chief gets lost in the fog, he loses all sense of where he is and where he is going. He randomly sees people flash in and out of the fog.</w:t>
        <w:br/>
        <w:t>C.  The Chief avoids the Shock Shop by going into the fog. He learned that if he doesn't make any noises, he could escape the nurses. This is one of the main reasons that why he finds the fog so comforting.</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hen McMurphy doesn’t get his vote to watch the World series a second time, he grins at her, and her irritation gets bigger when he tosses down his rag and walks over to the television and sits down in front of the TV and begins to watch the game.  The Nurse turns off the set from the control room, but just as he did with the toothpaste, McMurphy wins the battle by ignoring the Nurse's action.  He continues to sit there and view the blank TV screen.  He stares at the blank screen as if the World Series could be seen on it.   Before the Nurse loses control over herself she watches other patients following McMurphy’s proceedings.  "If somebody'd of come in and took a look, men watching a blank TV, a fifty year-old woman hollering and squealing at the back of their heads about discipline and order and recriminations, they'd of thought the whole bunch was crazy as loons."(P. 128) The nurse finally sinks down to their level and gives them the privilege of view the series.  I think it was cool the way he totally ignored the angry nurse.  It showed he had self-control and discipline to keep from melting under the Nurse’s strong command.  I think it was a major step in bringing down Big Nurse, and the way she runs her ward.  He is slightly bringing the people out of the fog little by little by teaching them little lessons that will help them live their life more independent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5:22:00Z</dcterms:created>
  <dc:creator>Eric Fontaine</dc:creator>
  <dc:description/>
  <dc:language>en-US</dc:language>
  <cp:lastModifiedBy>Eric Fontaine</cp:lastModifiedBy>
  <dcterms:modified xsi:type="dcterms:W3CDTF">2000-05-17T06:20:00Z</dcterms:modified>
  <cp:revision>6</cp:revision>
  <dc:subject/>
  <dc:title>Eric Fontaine</dc:title>
</cp:coreProperties>
</file>