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Eric Fontaine</w:t>
      </w:r>
    </w:p>
    <w:p>
      <w:pPr>
        <w:pStyle w:val="Normal"/>
        <w:jc w:val="right"/>
        <w:rPr>
          <w:rFonts w:ascii="Arial" w:hAnsi="Arial" w:cs="Arial"/>
          <w:sz w:val="24"/>
        </w:rPr>
      </w:pPr>
      <w:r>
        <w:rPr>
          <w:rFonts w:cs="Arial" w:ascii="Arial" w:hAnsi="Arial"/>
          <w:sz w:val="24"/>
        </w:rPr>
        <w:t>English Period 3</w:t>
      </w:r>
    </w:p>
    <w:p>
      <w:pPr>
        <w:pStyle w:val="Normal"/>
        <w:jc w:val="right"/>
        <w:rPr>
          <w:rFonts w:ascii="Arial" w:hAnsi="Arial" w:cs="Arial"/>
          <w:sz w:val="24"/>
        </w:rPr>
      </w:pPr>
      <w:r>
        <w:rPr>
          <w:rFonts w:cs="Arial" w:ascii="Arial" w:hAnsi="Arial"/>
          <w:sz w:val="24"/>
        </w:rPr>
        <w:t>5 – 22 – ‘00</w:t>
      </w:r>
    </w:p>
    <w:p>
      <w:pPr>
        <w:pStyle w:val="Normal"/>
        <w:jc w:val="right"/>
        <w:rPr>
          <w:rFonts w:ascii="Arial" w:hAnsi="Arial" w:cs="Arial"/>
          <w:sz w:val="24"/>
        </w:rPr>
      </w:pPr>
      <w:r>
        <w:rPr>
          <w:rFonts w:cs="Arial" w:ascii="Arial" w:hAnsi="Arial"/>
          <w:sz w:val="24"/>
        </w:rPr>
      </w:r>
    </w:p>
    <w:p>
      <w:pPr>
        <w:pStyle w:val="Heading1"/>
        <w:jc w:val="left"/>
        <w:rPr>
          <w:rFonts w:ascii="Arial" w:hAnsi="Arial" w:cs="Arial"/>
          <w:b/>
          <w:b/>
          <w:bCs/>
          <w:sz w:val="24"/>
        </w:rPr>
      </w:pPr>
      <w:r>
        <w:rPr>
          <w:rFonts w:cs="Arial" w:ascii="Arial" w:hAnsi="Arial"/>
          <w:b/>
          <w:bCs/>
          <w:sz w:val="24"/>
        </w:rPr>
        <w:t xml:space="preserve">One Flew Over The Cuckoo's Nest </w:t>
      </w:r>
    </w:p>
    <w:p>
      <w:pPr>
        <w:pStyle w:val="Heading1"/>
        <w:jc w:val="left"/>
        <w:rPr>
          <w:rFonts w:ascii="Arial" w:hAnsi="Arial" w:cs="Arial"/>
          <w:b/>
          <w:b/>
          <w:bCs/>
          <w:sz w:val="24"/>
          <w:u w:val="none"/>
        </w:rPr>
      </w:pPr>
      <w:r>
        <w:rPr>
          <w:rFonts w:cs="Arial" w:ascii="Arial" w:hAnsi="Arial"/>
          <w:b/>
          <w:bCs/>
          <w:sz w:val="24"/>
          <w:u w:val="none"/>
        </w:rPr>
        <w:t>Part II Chapters 1-3 Questions</w:t>
      </w:r>
    </w:p>
    <w:p>
      <w:pPr>
        <w:pStyle w:val="Normal"/>
        <w:rPr>
          <w:rFonts w:ascii="Arial" w:hAnsi="Arial" w:cs="Arial"/>
          <w:b/>
          <w:b/>
          <w:bCs/>
          <w:sz w:val="24"/>
          <w:u w:val="none"/>
        </w:rPr>
      </w:pPr>
      <w:r>
        <w:rPr>
          <w:rFonts w:cs="Arial" w:ascii="Arial" w:hAnsi="Arial"/>
          <w:b/>
          <w:bCs/>
          <w:sz w:val="24"/>
          <w:u w:val="none"/>
        </w:rPr>
      </w:r>
    </w:p>
    <w:p>
      <w:pPr>
        <w:pStyle w:val="Normal"/>
        <w:numPr>
          <w:ilvl w:val="0"/>
          <w:numId w:val="2"/>
        </w:numPr>
        <w:rPr>
          <w:rFonts w:ascii="Arial" w:hAnsi="Arial" w:cs="Arial"/>
          <w:sz w:val="24"/>
        </w:rPr>
      </w:pPr>
      <w:r>
        <w:rPr>
          <w:rFonts w:cs="Arial" w:ascii="Arial" w:hAnsi="Arial"/>
          <w:sz w:val="24"/>
        </w:rPr>
        <w:t xml:space="preserve">A. The three options/diagnosis of McMurphy’s condition given by staff members during the meeting are that if he was sent to Disturbed he would become a martyr in the eyes of all the other patients on the ward.  He was diagnosed of having either schizophrenic or being a latent homosexual.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 The reason for Kesey including the meeting was to show the regularity of staff.  The meeting was set in the story to show the reader how much they control the lives of the patients.  He wants us to realize that they have the power to make and change the fates of the lives of each individual checked into the combine.  Big Nurse plays this role very well.  I would not want all of these people as my doctors because many of them are viewed as horrific people, and they try to get inside you and humiliate you.  You don’t always know what they are doing half the tim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 What the Big Nurse says when she states “as a psychopath, he’s much too fond of a Mr. Randle Patrick McMurphy to subject him to any needless danger,” is mainly that he isn’t trying to harm any of the patients, but he is actually trying to look out for himself.  She says that she thinks that McMurphy thinks that he knows the system, when he really doesn’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D. The last statement made by the Big Nurse (P. 137) is that Mac was committed. This is foreshadowing what could happen to McMurphy if he doesn’t clean his act up.  He could be committed.  </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Some of the things that show that the Chief is getting better are that he doesn’t see the fog anymore. This is because the fog was used as a blanket of safety, but now McMurphy has entered the fog and it is showing him different ways to view his life.  The machines that used to scare Chief in his dreams and hallucinations begin to drift away from his min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hief is seeing more and more that McMurphy isn’t just some bad ass redneck, but a someone who is really trying to help out people of the ward differently than those on the staff.  McMurphy is seen as a man with emotions and a mind to think for himself. He is someone who is smart, and won’t let anyone get the best of hi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imagery for the car and dog are that the Big Nurse is the car, and the dog is McMurphy. First of all, cars are more important while the dog is just a good for nothing mutt.  They fight for the same goal or territory.  But the point is, is that when they both reach there at the same time.  The dog is going to be squashed by the car, while the car will barely even notice, any of the damage it had upon the poor defenseless dog.  The only trace of the dog even being there is the blood the dog left on the car.  And the fact that the car has to face it self in the mirror every morning and face up to what it had don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 McMurphy finds out from the lifeguard that McMurphy has been committed. This is because they feel that McMurphy isn’t ready to leave, therefore he can’t leave whenever he wants to anymore.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 The lifeguard has been there for 8 years and 8 months.  He was checked in for the same reason as McMurphy.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 This news had a reflective effect on McMurphy, because now he will obey everything that the Big Nurse tells him to do.  This is because he wants to leave the combine as soon as possible.  He can no longer make such demands in the meetings or be as raucous as he used to.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D. Cheswick, who was a follower of McMurphy has now begun to stand up for himself and was sent to Disturbe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parallel that the Chief gives for McMurphy and his papa are that they both decide quit because they think that they have lost where in reality they just don’t do anything about it.  Maybe it was because they felt they would lose in the first place, so they what they expected became tr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4:46:00Z</dcterms:created>
  <dc:creator>The Shen Family</dc:creator>
  <dc:description/>
  <dc:language>en-US</dc:language>
  <cp:lastModifiedBy>Eric Fontaine</cp:lastModifiedBy>
  <dcterms:modified xsi:type="dcterms:W3CDTF">2000-05-22T06:12:00Z</dcterms:modified>
  <cp:revision>5</cp:revision>
  <dc:subject/>
  <dc:title>Alex Shen</dc:title>
</cp:coreProperties>
</file>