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English Period 3</w:t>
      </w:r>
    </w:p>
    <w:p>
      <w:pPr>
        <w:pStyle w:val="Normal"/>
        <w:jc w:val="center"/>
        <w:rPr/>
      </w:pPr>
      <w:r>
        <w:rPr/>
        <w:t>John Grisham</w:t>
      </w:r>
    </w:p>
    <w:p>
      <w:pPr>
        <w:pStyle w:val="Heading1"/>
        <w:rPr/>
      </w:pPr>
      <w:r>
        <w:rPr/>
        <w:t>The Client</w:t>
      </w:r>
    </w:p>
    <w:p>
      <w:pPr>
        <w:pStyle w:val="Normal"/>
        <w:rPr/>
      </w:pPr>
      <w:r>
        <w:rPr/>
        <w:t>P. 28 – 56</w:t>
      </w:r>
    </w:p>
    <w:p>
      <w:pPr>
        <w:pStyle w:val="Normal"/>
        <w:rPr/>
      </w:pPr>
      <w:r>
        <w:rPr/>
      </w:r>
    </w:p>
    <w:p>
      <w:pPr>
        <w:pStyle w:val="Normal"/>
        <w:rPr/>
      </w:pPr>
      <w:r>
        <w:rPr/>
        <w:t xml:space="preserve">Well we finally find out why Barry the Blade wants to get rid of his Lawyer.  What I’ve read so far explains a little bit about Romey’s life.  It describes how he lived and what kinds of cases he was involved in.  Romey did the Blade a favor to get him out of prison and they had been together ever since.  But there was something about Romey that the Blade just didn’t like.  Romey was always late for court, and even got the Blade’s trial moved up sooner.  Barry didn’t like this.  He believed that Romey couldn’t get a continuance.  </w:t>
      </w:r>
    </w:p>
    <w:p>
      <w:pPr>
        <w:pStyle w:val="Normal"/>
        <w:rPr/>
      </w:pPr>
      <w:r>
        <w:rPr/>
      </w:r>
    </w:p>
    <w:p>
      <w:pPr>
        <w:pStyle w:val="Normal"/>
        <w:rPr/>
      </w:pPr>
      <w:r>
        <w:rPr/>
        <w:t xml:space="preserve">Later we return back to the scene of the suicide where Ricky and Mark literally run back to 17 East Street where they lived in a mobile trailer in a trailer park.  Ricky immediately becomes mute and feverish.  He crawls into bed and begins to suck on his thumb.  Mark decides to anonymously call the police to tell them where the body is.  </w:t>
      </w:r>
    </w:p>
    <w:p>
      <w:pPr>
        <w:pStyle w:val="Normal"/>
        <w:rPr/>
      </w:pPr>
      <w:r>
        <w:rPr/>
      </w:r>
    </w:p>
    <w:p>
      <w:pPr>
        <w:pStyle w:val="Normal"/>
        <w:rPr/>
      </w:pPr>
      <w:r>
        <w:rPr/>
        <w:t xml:space="preserve">Mark returns when he sees the flashing lights from the cop vehicles.  Mark hides in the bushes until sergeant, Hardy, spots him.  Mark figures that he must keep his story to himself, and not let anyone else in on what really happened.  He tells the sergeant that he only saw the dead body, nothing else.  Back at the trailer, with Mark and Ricky’s mother, Diane, Hardy calls for an ambulance to bring Ricky into the hospital due to his traumatic experience, but nobody knows about it.  Towards the end of the chapter, Mark gives away his story behind what he saw that afterno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5:49:00Z</dcterms:created>
  <dc:creator>Eric Fontaine</dc:creator>
  <dc:description/>
  <dc:language>en-US</dc:language>
  <cp:lastModifiedBy>Eric Fontaine</cp:lastModifiedBy>
  <dcterms:modified xsi:type="dcterms:W3CDTF">2000-02-14T07:06:00Z</dcterms:modified>
  <cp:revision>1</cp:revision>
  <dc:subject/>
  <dc:title>Eric Fontaine</dc:title>
</cp:coreProperties>
</file>