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ric Fontaine</w:t>
      </w:r>
    </w:p>
    <w:p>
      <w:pPr>
        <w:pStyle w:val="Normal"/>
        <w:jc w:val="right"/>
        <w:rPr/>
      </w:pPr>
      <w:r>
        <w:rPr/>
        <w:t>English Period 3</w:t>
      </w:r>
    </w:p>
    <w:p>
      <w:pPr>
        <w:pStyle w:val="Normal"/>
        <w:jc w:val="center"/>
        <w:rPr/>
      </w:pPr>
      <w:r>
        <w:rPr/>
        <w:t>John Grisham</w:t>
      </w:r>
    </w:p>
    <w:p>
      <w:pPr>
        <w:pStyle w:val="Heading1"/>
        <w:jc w:val="center"/>
        <w:rPr/>
      </w:pPr>
      <w:r>
        <w:rPr/>
        <w:t>The Client</w:t>
      </w:r>
    </w:p>
    <w:p>
      <w:pPr>
        <w:pStyle w:val="Normal"/>
        <w:rPr/>
      </w:pPr>
      <w:r>
        <w:rPr/>
        <w:t>P. 1-27</w:t>
      </w:r>
    </w:p>
    <w:p>
      <w:pPr>
        <w:pStyle w:val="Normal"/>
        <w:rPr/>
      </w:pPr>
      <w:r>
        <w:rPr/>
      </w:r>
    </w:p>
    <w:p>
      <w:pPr>
        <w:pStyle w:val="Normal"/>
        <w:rPr/>
      </w:pPr>
      <w:r>
        <w:rPr/>
        <w:t xml:space="preserve">This book has a very appealing beginning.  It kept me guessing what was going to happen next.  Grisham introduces his characters as they appear.  Mark Sway, age 11, takes his younger brother Ricky, age 8, out for a smoke in the woods behind the trailer where they lived with their dependent mother.  They were sitting there puffing their cigarettes, when a black Lincoln pulls up the road and stops.  A 44 suicidal lawyer named Jerome gets out with a hose and positioned it in the mouth of the gas tank.  He places the other end inside his window and starts the engine.  Mark sneaks to the rear of the Lincoln and pulls out the end of the hose from the gas tank numerous times before the man notices Mark.  </w:t>
      </w:r>
    </w:p>
    <w:p>
      <w:pPr>
        <w:pStyle w:val="Normal"/>
        <w:rPr/>
      </w:pPr>
      <w:r>
        <w:rPr/>
      </w:r>
    </w:p>
    <w:p>
      <w:pPr>
        <w:pStyle w:val="Normal"/>
        <w:rPr/>
      </w:pPr>
      <w:r>
        <w:rPr/>
        <w:t xml:space="preserve">Mark, inside the car now with the hose in place, struggles to get out.  He is scared and bruised from the man’s hard slaps.  The man has a gun, which he draws on Mark, and some whiskey.  He can’t move.  His brother sneaks to the car after being severely traumatized and removes the hose, mimicking his older brother’s actions.  The man is drunk and crazy, and mark doesn’t know what the man is going to do to him.  Before the man passes out he tells Mark the reason behind his suicide.  He tells him that his client, ‘Barry the Blade’ out of the mafia has killed a Senator from New Orleans, named Boyd Boyette, and buried him under Jerome’s boat, in fresh concrete in his garage.  </w:t>
      </w:r>
    </w:p>
    <w:p>
      <w:pPr>
        <w:pStyle w:val="Normal"/>
        <w:rPr/>
      </w:pPr>
      <w:r>
        <w:rPr/>
      </w:r>
    </w:p>
    <w:p>
      <w:pPr>
        <w:pStyle w:val="Normal"/>
        <w:rPr/>
      </w:pPr>
      <w:r>
        <w:rPr/>
        <w:t>The man passes out snoring loudly and dropping the gun to the floor.  Mark remembers past experiences from his ex-father, and so he knows that it is safe to escape.  He returns to his frantic brother in the woods, where Ricky tries to persuade his older brother to go with him, but Mark continues to watch curiously and not afraid of the man any longer.  Suddenly the man gets out of the driver’s seat and stands up with the gun.  He sticks the barrel of the gun inside his mouth and pulls the trig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2T22:19:00Z</dcterms:created>
  <dc:creator>Eric Fontaine</dc:creator>
  <dc:description/>
  <dc:language>en-US</dc:language>
  <cp:lastModifiedBy>Eric Fontaine</cp:lastModifiedBy>
  <cp:lastPrinted>2000-02-13T21:45:00Z</cp:lastPrinted>
  <dcterms:modified xsi:type="dcterms:W3CDTF">2000-02-14T05:47:00Z</dcterms:modified>
  <cp:revision>2</cp:revision>
  <dc:subject/>
  <dc:title>P</dc:title>
</cp:coreProperties>
</file>