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ack Boy</w:t>
      </w:r>
    </w:p>
    <w:p>
      <w:pPr>
        <w:pStyle w:val="Normal"/>
        <w:rPr>
          <w:b/>
          <w:b/>
          <w:bCs/>
          <w:sz w:val="26"/>
          <w:u w:val="single"/>
        </w:rPr>
      </w:pPr>
      <w:r>
        <w:rPr>
          <w:b/>
          <w:bCs/>
          <w:sz w:val="26"/>
          <w:u w:val="single"/>
        </w:rPr>
        <w:t>Chapter 9</w:t>
      </w:r>
    </w:p>
    <w:p>
      <w:pPr>
        <w:pStyle w:val="Normal"/>
        <w:rPr>
          <w:b/>
          <w:b/>
          <w:bCs/>
          <w:sz w:val="26"/>
          <w:u w:val="single"/>
        </w:rPr>
      </w:pPr>
      <w:r>
        <w:rPr>
          <w:b/>
          <w:bCs/>
          <w:sz w:val="26"/>
          <w:u w:val="single"/>
        </w:rPr>
      </w:r>
    </w:p>
    <w:p>
      <w:pPr>
        <w:pStyle w:val="TextBody"/>
        <w:numPr>
          <w:ilvl w:val="0"/>
          <w:numId w:val="2"/>
        </w:numPr>
        <w:rPr/>
      </w:pPr>
      <w:r>
        <w:rPr/>
        <w:t xml:space="preserve">Richard’s old classmate, Griggs tells Richard that he is not acting the way a black man is supposed to act.  He tells him that he is acting like the two races are equal instead of the way they are.  Griggs is not a hypocrite.  He still hates the white man but he knows how to live in his racial society.  He himself lives his life the way he described it to Richard.  He is trying to keep Richard out of trouble.  He helps Richard realize that he can’t hold a job is because of his attitude.  I think that all blacks are smart if they keep quiet and mind themselves around whites.  If they were to stand up for themselves they would surely get beaten or even worse may happen to them.  I think that they are doing what they need to do to survive.  They are adjusting their lives to the situation in which they live.  To me that is not a hypocrite but way of life.  Their race is a disorder to them.  And their attitude towards the white man is the way they cope with each day as a person with the disorder of being black.  </w:t>
      </w:r>
    </w:p>
    <w:p>
      <w:pPr>
        <w:pStyle w:val="Normal"/>
        <w:rPr>
          <w:sz w:val="26"/>
        </w:rPr>
      </w:pPr>
      <w:r>
        <w:rPr>
          <w:sz w:val="26"/>
        </w:rPr>
      </w:r>
    </w:p>
    <w:p>
      <w:pPr>
        <w:pStyle w:val="Normal"/>
        <w:rPr>
          <w:sz w:val="26"/>
        </w:rPr>
      </w:pPr>
      <w:r>
        <w:rPr>
          <w:sz w:val="26"/>
        </w:rPr>
        <w:t xml:space="preserve">2. </w:t>
        <w:tab/>
        <w:t xml:space="preserve">The Problems that Richard faces with Reynolds and Peace, are what many black men experienced during this era.  The racist white man is angry that the black man is able to obtain a job in the white man’s work force.  The white men are Reynolds and Peace, and they want Richard out of the factory.  They threaten Richard.  They tell him that he is going to die.  Richard knows that all they want is for him to leave.  They told him if he tells Mr. Crane about what had happened, they would kill him for sure.  Richard’s failure to respond is similar to when Richard is in the roundhouse and he is separated from the white bo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1:39:00Z</dcterms:created>
  <dc:creator>Eric Fontaine</dc:creator>
  <dc:description/>
  <dc:language>en-US</dc:language>
  <cp:lastModifiedBy>Eric Fontaine</cp:lastModifiedBy>
  <dcterms:modified xsi:type="dcterms:W3CDTF">1999-11-02T02:23:00Z</dcterms:modified>
  <cp:revision>1</cp:revision>
  <dc:subject/>
  <dc:title>Black Boy</dc:title>
</cp:coreProperties>
</file>